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амятка населению по соблюдению мер пожарной безопасности</w:t>
            </w:r>
          </w:p>
        </w:tc>
      </w:tr>
      <w:tr>
        <w:trPr/>
        <w:tc>
          <w:tcPr>
            <w:tcW w:w="10466" w:type="dxa"/>
            <w:tcBorders/>
            <w:shd w:fill="FFFF99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Соблюдение мер пожарной безопасности</w:t>
            </w:r>
          </w:p>
          <w:p>
            <w:pPr>
              <w:pStyle w:val="Style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является основой Вашей безопасности и людей Вас окружающих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</w:rPr>
              <w:t>I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сновными причинами возникновения пожаров в быту являютс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нарушения правил пожарной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сторожное обращение с огне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ение в постели в нетрезвом вид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неисправных самодельных электронагревательных прибор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равильное устройство печей, камин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жигание мусора, пал сухой травы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. В целях недопущения пожаров в быту соблюдайте следующие правил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ички, зажигалки, сигареты храните в местах, не доступных детям, не допускайте шалости детей с огн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оставляйте малолетних детей без присмотра и не поручайте им наблюдение за включенными электро- и газовыми прибор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оставляйте без присмотра работающие газовые и электробытовые приборы, не применяйте самодельные электроприбор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вы почувствовали в квартире запах газа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кройте все газовые краны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включайте электроосвещение и электроприборы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пользуйтесь открытым огнем (может произойти взрыв)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трите помещение и вызовите аварийную службу горгаза по телефону «04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допускайте эксплуатации ветхой электропроводки, не крепите электропровода на гвоздях и не заклеивайте их обо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допускайте использование нестандартных электрических предохранителей «жучков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пользуйтесь поврежденными электрическими розетками, вилками, рубильниками и т.д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выбрасывайте в мусоропровод непотушенные спички, окурк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</w:rPr>
              <w:t>не храните в подвалах жилых домов мотоциклы, мопеды, мотороллеры, горюче-смазочные материалы, бензин, лаки, краски и т.п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допускайте установки хозяйственных ящиков и мебели на лестничных площадках и в коридорах общего 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разжигайте костры вблизи строений и не допускайте пала сухой трав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прещается перекрывать внутри дворовые проезды различными предметами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I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Действия в случае возникновения пожар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 пожаре немедленно вызвать пожарную охрану по телефону «01» или «112» по мобильному телефон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бщить точный адрес, где и что горит, этаж, подъезд, кто сообщил (вызов осуществляется бесплатно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уйте встречу пожарных подраздел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поддавайтесь панике и не теряйте самообладания, незначительные очаги пожара можно потушить огнетушителем, водой, кошмой или другой плотной ткань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ите меры по эвакуации людей и материаль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допустимо бить в окнах стекла и открывать двери – это приводит к дополнительному развитию пожа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тегорически запрещается пользоваться лифтом во время пожара.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мните!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блюдение правил пожарной безопасности – долг каждого гражданина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</w:rPr>
              <w:t>Пожар легче предупредить, чем потушит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1:00Z</dcterms:created>
  <dc:creator>admin</dc:creator>
  <dc:description/>
  <cp:keywords/>
  <dc:language>en-US</dc:language>
  <cp:lastModifiedBy>ПК</cp:lastModifiedBy>
  <dcterms:modified xsi:type="dcterms:W3CDTF">2017-11-03T07:54:00Z</dcterms:modified>
  <cp:revision>3</cp:revision>
  <dc:subject/>
  <dc:title/>
</cp:coreProperties>
</file>