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ствия в случае возникновения пожара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медленно сообщите об этом в пожарную охрану по телефону "01"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общении в пожарную охрану о пожаре необходимо указа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адрес (населённый пункт, название улицы, номер дома, квартиры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звать свою фамилию, номер телеф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ть ли угроза жизни людей, животных, а также соседним зданиям и строе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если у Вас нет доступа к телефону и нет возможности покинуть помещение, откройте окно и криками привлеките внимание прохожи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й техники необходимо встретить ее и указать место пожара.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44"/>
          <w:szCs w:val="44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44"/>
          <w:szCs w:val="44"/>
        </w:rPr>
        <w:t xml:space="preserve">В случае возникновения пожара немедленно звоните в пожарную охрану по телефонам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44"/>
          <w:szCs w:val="44"/>
        </w:rPr>
        <w:t>9-24-2-46, 9-22-4-13, 0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44"/>
          <w:szCs w:val="44"/>
        </w:rPr>
        <w:t>или с мобильного 010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44"/>
          <w:szCs w:val="44"/>
        </w:rPr>
        <w:t xml:space="preserve">в ЕДДС Администрации Егорлыкск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44"/>
          <w:szCs w:val="44"/>
        </w:rPr>
        <w:t>9-21-3-01, 9-21-2-06,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44"/>
          <w:szCs w:val="44"/>
        </w:rPr>
      </w:pPr>
      <w:r>
        <w:rPr>
          <w:rStyle w:val="StrongEmphasis"/>
          <w:bCs w:val="false"/>
          <w:sz w:val="44"/>
          <w:szCs w:val="44"/>
        </w:rPr>
        <w:t>или с мобильного 11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омните!</w:t>
      </w:r>
    </w:p>
    <w:p>
      <w:pPr>
        <w:pStyle w:val="Style15"/>
        <w:spacing w:before="0" w:after="0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Соблюдение мер пожарной безопасности –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это залог вашего благополучия,</w:t>
      </w:r>
      <w:r>
        <w:rPr>
          <w:b/>
          <w:bCs/>
          <w:color w:val="FF0000"/>
          <w:sz w:val="44"/>
          <w:szCs w:val="44"/>
        </w:rPr>
        <w:br/>
      </w:r>
      <w:r>
        <w:rPr>
          <w:rStyle w:val="StrongEmphasis"/>
          <w:color w:val="FF0000"/>
          <w:sz w:val="44"/>
          <w:szCs w:val="44"/>
        </w:rPr>
        <w:t>сохранности вашей жизни и жизни ваших близких!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Пожар легче предупредить, чем потушить!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40"/>
          <w:szCs w:val="4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0:00Z</dcterms:created>
  <dc:creator>Admin</dc:creator>
  <dc:description/>
  <dc:language>en-US</dc:language>
  <cp:lastModifiedBy>ПК</cp:lastModifiedBy>
  <dcterms:modified xsi:type="dcterms:W3CDTF">2017-11-03T07:50:00Z</dcterms:modified>
  <cp:revision>3</cp:revision>
  <dc:subject/>
  <dc:title>ПАМЯТКА</dc:title>
</cp:coreProperties>
</file>