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59"/>
        <w:gridCol w:w="1330"/>
        <w:gridCol w:w="3136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октябр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24 года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вале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ал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на основании Протеста Прокуратуры от 19.09.2024 года № 7-17-24/Прдп517-24-2060002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Кавалер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Кавалерского сельского поселения от 01.04.2022 года № 24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авалер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  М.Ф. Коваленк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24 №69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авал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установка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уничтожение или повреждение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е проведение мероприятий по предотвращению распространения и уничтожению борщевика Сосн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6:00Z</dcterms:created>
  <dc:creator>Данильченко Н.</dc:creator>
  <dc:description/>
  <cp:keywords/>
  <dc:language>en-US</dc:language>
  <cp:lastModifiedBy>Татьяна Симонова</cp:lastModifiedBy>
  <cp:lastPrinted>2024-10-28T12:28:00Z</cp:lastPrinted>
  <dcterms:modified xsi:type="dcterms:W3CDTF">2024-10-28T09:28:00Z</dcterms:modified>
  <cp:revision>3</cp:revision>
  <dc:subject/>
  <dc:title/>
</cp:coreProperties>
</file>