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159"/>
        <w:gridCol w:w="1330"/>
        <w:gridCol w:w="3136"/>
      </w:tblGrid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октябр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24 года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 Кавалер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авалерского сельского поселения №113 от 13.10.2021 г. «Об утверждении Положения о муниципальном контроле в сфере благоустройства на территории Кавал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в соответствие с федеральным законодательством, руководствуясь  Федеральным законом от 31 июля 2020 года № 248-ФЗ «О  государственном контроле (надзоре) и муниципальном контроле в Российской Федерации»,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Normal"/>
        <w:spacing w:lineRule="auto" w:line="240" w:before="0" w:after="0"/>
        <w:ind w:left="142"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left="142"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Кавалерского сельского от 13.10.2021 г. № 113 «Об утверждении Положения о муниципальном контроле в сфере благоустройства на территории Кавалер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дополнить пунктом 3.21.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«Контролируемое лицо вправе обратиться в орган, осуществляющий муниципальный контроль в сфере благоустройства,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муниципальный контроль в сфере благоустройства,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, осуществляющего муниципальный контроль в сфере благоустройства, категории риска объекта контроля, о чем уведомляет контролируемое лицо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существляющий муниципальный контроль в сфере благоустройства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месяцев до даты подачи заявления контролируемого лица органом, осуществляющим муниципальный контроль в сфере благоустройства,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органа, осуществляющего муниципальный контроль в сфере благоустройства, либо членов их семей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, осуществляющий муниципальный контроль в сфере благоустройства,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решения 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алерского сельского поселения                                         М.Ф. Коваленко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3:00Z</dcterms:created>
  <dc:creator>Данильченко Н.</dc:creator>
  <dc:description/>
  <cp:keywords/>
  <dc:language>en-US</dc:language>
  <cp:lastModifiedBy>Татьяна Симонова</cp:lastModifiedBy>
  <cp:lastPrinted>2024-10-28T12:24:00Z</cp:lastPrinted>
  <dcterms:modified xsi:type="dcterms:W3CDTF">2024-10-28T09:24:00Z</dcterms:modified>
  <cp:revision>3</cp:revision>
  <dc:subject/>
  <dc:title/>
</cp:coreProperties>
</file>