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12.2023 года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124</w:t>
      </w:r>
      <w:r>
        <w:rPr>
          <w:sz w:val="28"/>
          <w:szCs w:val="28"/>
        </w:rPr>
        <w:t xml:space="preserve">                                    х. Кавал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Малого сове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межэтническим отношениям при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на 2024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крепления межнационального согласия и взаимопонимания, сохранения и развития национальной и культурной самобытности народов, руководствуясь  Уставом муниципального образования «Кавалерское сельское поселение»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работы Малого совета по межэтническим отношениям при администрации Кавалерского сельского поселения на 2024 год»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подписания и подлежит обнародовани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Д.Г. Хауст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Малого совета по межэтническим отношениям при администрации Кавалерского сельского поселения на 2024 год.</w:t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5170"/>
        <w:gridCol w:w="187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исполнения</w:t>
            </w:r>
          </w:p>
        </w:tc>
      </w:tr>
      <w:tr>
        <w:trPr>
          <w:trHeight w:val="15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О мониторинге состояния межэтнических отношений на территории Кавалер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 </w:t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разъяснительной работы, направленной на гармонизацию межэтнических отношений на территории Кавалер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работы Малого совета по межэтническим отношениям при администрации Кавалерского сельского поселения на 2025 г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  </w:t>
            </w:r>
          </w:p>
        </w:tc>
      </w:tr>
    </w:tbl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Старший инспектор                                                                                    Симонова Т.В.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9:00Z</dcterms:created>
  <dc:creator>Администрация Объединенного сельского поселения</dc:creator>
  <dc:description/>
  <cp:keywords/>
  <dc:language>en-US</dc:language>
  <cp:lastModifiedBy>Татьяна Симонова</cp:lastModifiedBy>
  <cp:lastPrinted>2024-08-12T16:15:00Z</cp:lastPrinted>
  <dcterms:modified xsi:type="dcterms:W3CDTF">2024-08-12T13:15:00Z</dcterms:modified>
  <cp:revision>4</cp:revision>
  <dc:subject/>
  <dc:title> </dc:title>
</cp:coreProperties>
</file>