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12.2022 года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95</w:t>
      </w:r>
      <w:r>
        <w:rPr>
          <w:sz w:val="28"/>
          <w:szCs w:val="28"/>
        </w:rPr>
        <w:t xml:space="preserve">                                     х. Кавал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Малого сове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межэтническим отношениям при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на 2023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п.11 ст. 30 Устава муниципального образования «Кавалер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Кавалерского сельского поселения на 2023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Д.Г. Хауст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администрации Кавалерского сельского поселения на 2023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состоянии межнациональных и межконфессиональных отношений на территории Кавале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на территории поселения в области укрепления межнациональных и межэтнических отношен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чет о проделанной работе администрацией Кавалерского сельского поселения по гармонизации межнациональных отношений за 2023 год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Малого совета по межэтническим отношениям при администрации Кавалерского сельского поселения на 2024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Старший инспектор                                                                                    Симонова Т.В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0:00Z</dcterms:created>
  <dc:creator>Администрация Объединенного сельского поселения</dc:creator>
  <dc:description/>
  <cp:keywords/>
  <dc:language>en-US</dc:language>
  <cp:lastModifiedBy>Татьяна Симонова</cp:lastModifiedBy>
  <cp:lastPrinted>2023-06-27T10:13:00Z</cp:lastPrinted>
  <dcterms:modified xsi:type="dcterms:W3CDTF">2023-06-27T12:32:00Z</dcterms:modified>
  <cp:revision>6</cp:revision>
  <dc:subject/>
  <dc:title> </dc:title>
</cp:coreProperties>
</file>