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1-м полугодии 2024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29 июля 2024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 полугодии 2024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4 заседания и принято  6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35 распоряжений и 67 постано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За истекший отчётный период администрацией Кавалерского сельского поселения выдано 243 различные справки, из них 76 справка была выдана по запросам гражданам и 167  - по запросам организаций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, так за 1 полугодие 2024 года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5 требований;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9 представление; 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3 протестов;</w:t>
      </w:r>
    </w:p>
    <w:p>
      <w:pPr>
        <w:pStyle w:val="Style41"/>
        <w:widowControl/>
        <w:spacing w:lineRule="auto" w:line="240"/>
        <w:ind w:firstLine="482"/>
        <w:jc w:val="both"/>
        <w:rPr>
          <w:rStyle w:val="FontStyle14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2 информации.</w:t>
      </w:r>
    </w:p>
    <w:p>
      <w:pPr>
        <w:pStyle w:val="Style41"/>
        <w:widowControl/>
        <w:spacing w:lineRule="auto" w:line="240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 xml:space="preserve">Информация о ходе исполнения бюджета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Кавалер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1 полугодие 2024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валерского сельского поселения за 1 полугодие    2024 года составило по доходам в сумме 13331,3 тыс. рублей или 32,6 процентов к годовому плану и по расходам в сумме 13761,3 тыс. рублей или 33,4 процентов к плану года.   </w:t>
      </w:r>
      <w:r>
        <w:rPr>
          <w:color w:val="000000"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по итогам за 1 полугодие    </w:t>
      </w:r>
      <w:r>
        <w:rPr>
          <w:spacing w:val="-4"/>
          <w:sz w:val="28"/>
          <w:szCs w:val="28"/>
        </w:rPr>
        <w:t>2024 года составил 430,0 тыс. рублей. Собственных доходов поступило 2665,5 тыс. рублей.  По сравнению</w:t>
      </w:r>
      <w:r>
        <w:rPr>
          <w:sz w:val="28"/>
          <w:szCs w:val="28"/>
        </w:rPr>
        <w:t xml:space="preserve"> с аналогичным периодом прошлого года меньше на 714,8 тыс. рубле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2665,5 тыс. рублей или 34,4 процентов к годовым плановым назначениям. Наибольший удельный вес в их структуре занимают: единый сельскохозяйственный налог– 2006,6 тыс. рублей или 75,3 процентов, доходы от использования имущества, находящегося в государственной и муниципальной собственности -  269,0 тыс. руб. или 10,1 процентов, земельный налог – 161,8 тыс. руб. или 6,1 процент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1 полугодие 2024 года составили   10665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29,9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470,0 тыс. рублей, дотации бюджетам сельских поселений на поддержку мер по обеспечению сбалансированности бюджетов – 226,8 тыс. рублей, субсидии бюджетам сельских поселений на реализацию программ формирования современной городской среды – 8838,9 тыс.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2953,1 тыс. рублей.</w:t>
      </w:r>
    </w:p>
    <w:p>
      <w:pPr>
        <w:pStyle w:val="Normal"/>
        <w:widowControl/>
        <w:autoSpaceDE w:val="true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129,9  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9415,1 тыс. рублей.</w:t>
      </w:r>
    </w:p>
    <w:p>
      <w:pPr>
        <w:pStyle w:val="Normal"/>
        <w:widowControl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                                                             - 1149,0 тыс. руб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- 114,2   тыс. руб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4 года составляет </w:t>
      </w:r>
      <w:r>
        <w:rPr>
          <w:sz w:val="28"/>
          <w:szCs w:val="28"/>
        </w:rPr>
        <w:t>6 человек и 3 человека технического персонала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 xml:space="preserve">В целях предоставления дополнительных налоговых мер социальной поддержки граждан, решением собрания депутатов Кавалерского сельского поселения от 24 ноября 2023 года № 46 от уплаты земельного налога освобождаются граждане, призванные на военную службу по мобилизации в Вооруженные Силы РФ, граждане, заключившие в связи с участием в СВО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 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распространяется на правоотношения, возникшие с исчислением земельного налога за 2021, 2022 и 2023 годы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На данный момент 8 мобилизованных жителей Кавалерского сельского поселения выполняют свой воинский долг на территории проведения специальной военной операции. К несчастью есть и погибшие среди наших ребят. Вместе с неравнодушными жителями Администрацией Егорлыкского района и сельского поселения  оказываются меры поддержки семьям призванных военнослужащих, добровольцев и контракт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полнения комплекса мероприятий, направленных на обеспечение и повышение комфортности условий проживания граждан, поддержания и улучшения санитарного и эстетического состояния на территории Кавалерского сельского поселения были проводятся следующие мероприятия: уборка случайного мусора в местах общественного пользования и на улицах, производилась обрезка деревьев по ул.Кирова в районе мемориала, в районе центральной гребли, производилась побелка деревьев и эелектрических опор (по ул.Кирова, ул.Ленина, ул.Советской торцов лесополос при въезде в Кавалерское сельское поселения за что хочу выразить благодарность руководителям отделений ЦСО и их коллективам)  производится покос сорной растительности на улицах, вдоль дорог, общественных территорий, покос осуществляется как ручными косилками так и роторными косилками работы производятся не только за бюджетные средства а также с помощью неравнодушных жителей Лихачева Николая Петровича, Пимонова Павла Александровича, Панферова Владимира Николаевича, хочу также выразить благодарность педагогическому составу и лично директору СОШ №3 Стрижак Ольге Николаевне за помощь в организации работ по уборке территории мемориального комплекса по ул.Кирова в рамках подготовки к празднованию дня победы и помощи в покосе сорной растительности по ул.Кирова и в пар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объем благо благоустроительных работ выполнялся путем проведения субботников, с привлечением работников администрации Кавалерского сельского поселения работников культуры работников социальной сферы и просто неравнодушных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ую благодарность за активное участие в поддержании порядка в х.Кавалерском и содержанию клумб в сквере возле администрации поселения и на закрепленных клумбах в парке досуговый клуб «Хуторянка» и их руководителя Белогурову В.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одились работы на территории кладбищ (аккорицидная обработка от клещей, сбор и вывоз мусора покос сорной растительности, спил поросли деревьев), </w:t>
      </w:r>
      <w:r>
        <w:rPr>
          <w:sz w:val="28"/>
          <w:szCs w:val="28"/>
        </w:rPr>
        <w:t xml:space="preserve">хочу поблагодарить Подкуйко Тамару Васильевну которая на протяжении многих лет помогает поддерживать в надлежащем состоянии центральное кладбище по ул.Сидельникова в х.Кавалерском за активную жизненную позицию хочется поблагодарить Колюшенкова Владимира Михайловича за то что он отозвался на призыв к жителям о помощи в покосе территории центрального кладбища 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е сельское поселение в 2024 году учувствует в национальном проекте «жилье и городская среда» с объектом «Благоустройство парковой зоны,расположенной по адресу: Ростовская область, Егорлыкский район, х.Кавалерский, ул.Ленина 2а» в конце 2023 года были начаты конкурсные процедуры, в январе 2024 года конкурс завершен и определенна подрядная организация 5 февраля был заключен контракт на строительство, 9 марта подрядчик приступил к выполнению работ в настоящее время общая готовность объекта приближается к 100% и в скором времени после принятия объекта и оплаты подрядчику его работ, мы проведем торжественное открытие парка.</w:t>
      </w:r>
    </w:p>
    <w:p>
      <w:pPr>
        <w:pStyle w:val="Normal"/>
        <w:widowControl/>
        <w:shd w:fill="FFFFFF" w:val="clear"/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вязи с установившейся на территории Ростовской области сухой, жаркой и ветреной погоды, с 29 апреля по 15 октября 2023г. Губернатором Ростовской области Постановлением от 17.04.2023г. № 290 на территории области введён особый противопожарный режим. В условиях повышенной пожарной опасности  на территории Кавалерского сельского поселения проводятся дополнительные противопожарные  мероприятия и принимаются оперативные меры  по их урегулирова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едотвращения природных пожаров в период уборки урожая специалистами  Администрации проводится разъяснительная работа с руководителями, сельхозпроизводителями, главами КФХ, ИП о мерах пожарной безопасности и действиях в случае пожара.</w:t>
      </w:r>
    </w:p>
    <w:p>
      <w:pPr>
        <w:pStyle w:val="Style19"/>
        <w:tabs>
          <w:tab w:val="clear" w:pos="708"/>
          <w:tab w:val="left" w:pos="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ы договора фермерами на безвозмездное участие в тушении пожаров, подвоз воды к месту тушения пожара, вокруг хутора в пожароопасный период силами фермеров создавались минерализованные противопожарные полосы.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борьба с сорной, карантинной и наркосодержащей растительностью. Проводится работа по информированию населения, Глав КФХ о запрете сжигания сухой растительности, пожнивных остатков, мусор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>приобретены и бесплатно установлены в домах людей, состоящих в группах риска автономные пожарные извещатели. Во втором полугодии 2024 году данная работа по профилактике пожаров будет продолжен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телей СП от чрезвычайных ситуаций, которые могут возникнуть в ходе проведения специальной военной операции подготовлен подвал в здании сельского дома культуры для укрытия населения, изготовлены указатели и информационные таблички, Кавалерские предприниматели обеспечили укрытие  питьевой водой, одноразовой посудой ведрами-туалетами а также необходимыми лекарствами. 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Style19"/>
        <w:ind w:lef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4 года в Кавалерском СДК  работали 5 клубных формирований, численность участников в них составила  – 60 человек, проведено 80  мероприяти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официальном сайте учреждения регулярно размещается информация о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ведет работу и на  бесплатной цифровой платформе  на портал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Культура.РФ», где размещаются события  на федеральном и региональном уровне.  Для общения через социальные сети с гражданами,  учреждение зарегистровано в едином портале государственных и муниципальных услуг проекта «Госпаблики» в соцсети «ВКонтакте»,  также регулярно ведется страница в соцсети «Одноклассн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24-й год в Ростовской области был провозглашен  Годом семьи. Мероприятия по этому направлению проводились для всех категорий населения: оформлен информационно-тематический стенд </w:t>
      </w:r>
      <w:r>
        <w:rPr>
          <w:rFonts w:cs="Calibri"/>
          <w:sz w:val="28"/>
          <w:szCs w:val="28"/>
          <w:shd w:fill="FFFFFF" w:val="clear"/>
        </w:rPr>
        <w:t xml:space="preserve">"Семьей возродится Россия", в мае была организована выставка работ детского творчества </w:t>
      </w:r>
      <w:r>
        <w:rPr>
          <w:sz w:val="28"/>
          <w:szCs w:val="28"/>
        </w:rPr>
        <w:t xml:space="preserve">«Семья – это значит мы вместе», Праздник «Соседей дружная семья» на ул. Ленина,  для старшего поколения, в том числе и участников клуба «Хуторянка» -  </w:t>
      </w:r>
      <w:r>
        <w:rPr>
          <w:color w:val="000000"/>
          <w:sz w:val="28"/>
          <w:szCs w:val="28"/>
        </w:rPr>
        <w:t xml:space="preserve">литературно-музыкальная гостиная «В семье – всему начало». Семейный коллектив Чертовых участвовал в двух семейных конкурсах, оба раза удостоен Дипломов Лауреата 1-й степени.  Ко Дню Семьи, любви и верности  адресно поздравляли с 50 и 55-летием совместной жизни. Также к Дню семьи был проведен концерт, где состоялось чествование супружеских пар – юбиляров. Также </w:t>
      </w:r>
      <w:r>
        <w:rPr>
          <w:sz w:val="28"/>
          <w:szCs w:val="28"/>
        </w:rPr>
        <w:t xml:space="preserve">коллективами художественной самодеятельности были проведены концерты к основным Российским праздникам  - Дню защитника Отечества,  8 марта, Дню Весны и труда,  Дню Победы.  Во время выборов Президента была проведена акция «Голосуем всей семьей», в которой избиратели приняли активное участие, прибыв на избирательный участок всей семь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ят школьной площадки и оздоровительного лагеря в  июне был проведен праздник открытия площадки,  весь период проводились тематические и  игровые  мероприятия, акция памяти 22 июня с просмотром тематического художественного фил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го февраля был проведен концерт в поддержку СВО «Своих не бросаем», в результате этой акции для бойцов инженерно-саперной роты 33-го полка СВО было собрано около 120 тыс. рублей для приобретения квадрокоптера.  Огромная благодарность жителям нашего поселения, которые регулярно откликаются на обращения волонтеров о сборе гуманитарной помощи и активно помогают финансами 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выступлений на своих площадках, фольклорный коллектив  «Россиянка» выступал с концертными программами по приглашениям для поздравления юбиляров на дому, также на празднике «Ежегодной встрече уроженцев 3-й бригады колхоза им. Кирова» в х. Шаумя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лективы ДК были приглашены участвовать и в районных праздниках.  На конкурсе «Миссис  «Ягодка» наша участница Тимко Елена Федоровна,  показав яркую творческую программу, заняла победное 1-е место, и по  традиции угостила кавалерскими пирожками всех зрителей (более 100 пирожков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ские коллективы  «Лазорики», в районных конкурсах патриотической песни были удостоены дипломов «Победителей». Наша юная  солистка Александра Машко на межрайонном конкурсе в Веселовском районе заняла 3-е место. Самые юные коллективы «Звездочки», «Цветочки»,  «Кудесники» также регулярно участвуют в творческих конкурсах, занимая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чными конкурсами, участники худ. самодеятельности регулярно участвуют в дистанционных  всероссийских и международных смотр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у наград  за полугодие пополнили 18 дипломов –«Победитель», </w:t>
      </w:r>
      <w:r>
        <w:rPr>
          <w:sz w:val="28"/>
          <w:szCs w:val="28"/>
          <w:shd w:fill="FFFFFF" w:val="clear"/>
        </w:rPr>
        <w:t>14 дипломов 1-й степени, 4 диплома 2-й степени и один диплом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-й степени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ли наградами и любители домино. 5 января </w:t>
      </w:r>
      <w:r>
        <w:rPr>
          <w:color w:val="000000"/>
          <w:sz w:val="28"/>
          <w:szCs w:val="28"/>
          <w:shd w:fill="FFFFFF" w:val="clear"/>
        </w:rPr>
        <w:t xml:space="preserve">Зимовец Виктор Григорьевич и Пимонов Павел Александрович, заняли Первое место в районном турнире по домино! В июне в районном турнире в тройку команд- победителей вошли Соппа Виктор Дмитриевич и Волошин Петр Иванович, заняв 3-е место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ой деятельности коллектив ДК постоянно занимается  благоустройством  прилегающей территории и  облагораживанием интерьера.  Огромное Спасибо нашим активным помощникам, которые добровольно бескорыстно отремонтировали  ступеньки с северной стороны ДК, произвели весной спил сухих веток около ДК, изготовили деревянные рамы для панорамных баннеров для украшения фасада ДК к 9 мая. Это Стрижак Петр Евгеньевич, Стрижак Павел Петрович, Савченко Сергей Александрович, Хохлов Валентин Александрович. Благодарность – Подерягину Владимиру Архиповичу за сварочные работы, за ремонт сооружения около ДК (кладка кирпича, штукатурка), Михаилу Федоровичу Коваленко - за выделенные стройматериалы (доски, цемент, арматуру). Латарцеву Сергею Викторовичу – благодарность за  срезку (болгаркой) торчащей арматуры у стен ДК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коллективу администрации поселения,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 2024 год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560" w:right="850" w:gutter="0" w:header="0" w:top="426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2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4-07-23T10:52:00Z</dcterms:modified>
  <cp:revision>2</cp:revision>
  <dc:subject/>
  <dc:title> </dc:title>
</cp:coreProperties>
</file>