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1-м полугодии 2023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14 июля 2023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огласно требованиям Федерального закона от 06.10.2003 г. № 131-ФЗ «Об общих принципах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должны отчитываться перед населением и представительным органом муниципального образования о проделанной работе ежегодно за первое и второе полугодие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 xml:space="preserve">В поселении находятся средняя школа в которой обучаются 212 учащихся, детский сад, который посещают 59 воспитанников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3 промтоварных магазина, Кавалерская врачебная амбулатория, ФАП, Кавалерский СДК, библиотека, 84 фермерских хозяйства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валерском сельском поселении зарегистрировано 865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80 %.Имеют централизованное водоснабжение более 800 домовла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ом полугодии 2023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2 заседания и принято 7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27 распоряжения и 63 постанов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За истекший отчётный период администрацией Кавалерского сельского поселения выдано 135 различные справки, из них 59 справки было выдано по запросам гражданам и 91  - по запросам организаций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, так в первом полугодии 2023 года из прокуратуры Егорлыкского района поступило: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7 требований;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- 23 представлений; </w:t>
      </w:r>
    </w:p>
    <w:p>
      <w:pPr>
        <w:pStyle w:val="Style41"/>
        <w:widowControl/>
        <w:spacing w:lineRule="auto" w:line="240"/>
        <w:ind w:firstLine="482"/>
        <w:jc w:val="both"/>
        <w:rPr/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4 протестов;</w:t>
      </w:r>
    </w:p>
    <w:p>
      <w:pPr>
        <w:pStyle w:val="Style41"/>
        <w:widowControl/>
        <w:spacing w:lineRule="auto" w:line="240"/>
        <w:ind w:firstLine="482"/>
        <w:jc w:val="both"/>
        <w:rPr>
          <w:rStyle w:val="FontStyle14"/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1 информация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>Информация о ходе исполнения  бюджета Кавалерск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 xml:space="preserve">1 полугодие </w:t>
      </w:r>
      <w:r>
        <w:rPr>
          <w:b/>
          <w:bCs/>
          <w:szCs w:val="28"/>
        </w:rPr>
        <w:t>2023 года</w:t>
      </w:r>
    </w:p>
    <w:p>
      <w:pPr>
        <w:pStyle w:val="Postan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Кавалерского сельского поселения за 1 полугодие 2023 года составило по доходам в сумме 4771,2 тыс. рублей или 40,2 процентов к годовому плану и по расходам в сумме 5532,6 тыс. рублей или 45,4 процентов к плану года.   </w:t>
      </w:r>
      <w:r>
        <w:rPr>
          <w:color w:val="000000"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по итогам за 1 полугодие   </w:t>
      </w:r>
      <w:r>
        <w:rPr>
          <w:spacing w:val="-4"/>
          <w:sz w:val="28"/>
          <w:szCs w:val="28"/>
        </w:rPr>
        <w:t>2023 года составил 761,4 тыс. рублей. Собственных доходов поступило 3380,3 тыс. рублей.  По сравнению</w:t>
      </w:r>
      <w:r>
        <w:rPr>
          <w:sz w:val="28"/>
          <w:szCs w:val="28"/>
        </w:rPr>
        <w:t xml:space="preserve"> с аналогичным периодом прошлого года меньше на 687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за 1 полугодие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3380,3 тыс. рублей или 39,5 процентов к годовым плановым назначениям. Наибольший удельный вес в их структуре занимают: единый сельскохозяйственный налог – 3004,0 тыс. рублей или 88,9 процентов, доходы от использования имущества, находящегося в государственной и муниципальной собственности -  262,0 тыс. руб. или 7,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за 1 полугодие 2023 года составили   1390,9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04,1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190,0 тыс. рублей, дотации бюджетам сельских поселений на поддержку мер по обеспечению сбалансированности бюджетов – 96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2928,8 тыс. рублей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104,1  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699,4 тыс. рубле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                                                             - 16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- 110,3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3 года составляет </w:t>
      </w:r>
      <w:r>
        <w:rPr>
          <w:sz w:val="28"/>
          <w:szCs w:val="28"/>
        </w:rPr>
        <w:t>6 человек</w:t>
      </w:r>
      <w:r>
        <w:rPr>
          <w:color w:val="000000"/>
          <w:sz w:val="28"/>
          <w:szCs w:val="28"/>
        </w:rPr>
        <w:t>; расходы на заработную плату и начисления на выплаты по оплате труда муниципальных служащих – 1685,0 тыс. руб., расходы на заработную плату и начисления на выплаты по оплате труда   работников муниципальных бюджетных учреждений – 968,4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благоустройству проводились следующие мероприят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и обелиска и памятнико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1 заседание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существлялась борьба с сорной, карантинной и наркосодержащей растительностью. 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691"/>
        <w:jc w:val="both"/>
        <w:rPr/>
      </w:pPr>
      <w:r>
        <w:rPr>
          <w:color w:val="000000"/>
          <w:sz w:val="28"/>
          <w:szCs w:val="28"/>
        </w:rPr>
        <w:t xml:space="preserve">Активно ведется культурно-массовая и патриотическая работа. Причем совместно с работниками культуры активное участие принимает школа и садик в х.Кавалерск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23 года в Кавалерском СДК работали 5 кружков, в них 60 участников худ. самодеятельности. Из них - ва вокальных коллектива: «Россиянка» (взрослый) и «Лазорики» (детский),  для детей также кружки: изобразительного творчества «Изобразим-ка», прикладного творчества – «Кудесники» и детский игровой клуб  «Непос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роведено 93 мероприятия, из них 48 – для детей до 14 лет. Мероприятия различной тематической направленности: патриотические, антитеррористические, познавательные, о правилах дорожного движения, правилах этикета, о борьбе с вредными привычками; выставки и конкурсы детского рисунка, фотовернисажи, исторические и правовые час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праздникам силами участников художественной. самодеятельности проведены концерты, посвященные Дню защитника Отечества, Дню 8 марта, 1 мая,  Дню Победы. Проведен цикл патриотических мероприятий: акции «Георгиевская ленточка» и «Свеча памяти», митинг, концертные программы, адресные поздравления ветеранов, исторические часы, выставка рисунков. Проводились фольклорные праздники: «Рождество» и «Масленица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окальных коллективов всегда желанные гости на поздравительных мероприятиях. Детский ансамбль «Лазорики» поздравил с днем медработника коллективы Кавалерской амбулатории и Балко-Грузского ФАПа, выступив с концертными программами казачьих песен. Ансамбль «Россиянка» выступал с концертными программами в СРО «Голубка», адресными поздравлениями юбиля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летних каникул проводились мероприятия для ребят школьной площадки и трудового лагеря. Коллектив ДК выражает благодарность индивидуальным предпринимателям Коваленко Михаилу Федоровичу, Савостиной Любови Владимировне и Кислову Артему Юрьевичу за спонсорскую помощь в приобретении мороженого для традиционного угощения детворы  на празднике, посвященном Дню защиты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деятельности регулярно принимают участие в различных фестивалях и конкурсах, показывая высокий уровень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Лазорики» (рук. Новиков Ю. Н.) за полугодие принял участие в  четырех международных вокальных конкурсах (дистанционно), завоевав  десять  дипломов 1-й степени и два диплома второй степени. В двух  районных конкурсах ребята добавили в копилку наград – один диплом Гран-при, девять – первой степени и один – второй степени. Также коллективы, солисты и мастера прикладного творчества  регулярно участвуют в районных концертах, выставках, праз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7.2023 года ансамбль «Россиянка» достойно выступил на международном фестивале славянской культуры «Купаловское лето на Дону» в ст. Кагальницк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Администрация Кавалерского сельского поселения постоянно говорит о пожарной безопасности. Особенно сейчас, в период особо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опасного периода, в целях недопущения и предотвращения  возникновения чрезвычайных ситуаций, связанных с пожарами, помнить и  неукоснительно соблюдать запрет на сжигание мусора, сухой растительности, пожнивных остатков, разведение костров. </w:t>
      </w:r>
    </w:p>
    <w:p>
      <w:pPr>
        <w:pStyle w:val="Style18"/>
        <w:spacing w:before="0" w:after="0"/>
        <w:ind w:firstLine="692"/>
        <w:jc w:val="both"/>
        <w:rPr/>
      </w:pPr>
      <w:r>
        <w:rPr>
          <w:sz w:val="28"/>
          <w:szCs w:val="28"/>
        </w:rPr>
        <w:t>Администрацией поселения осуществляется контроль за соблюдением правил благоустройства на территориях населенных пунктов с целью недопущения сжигания мусора в частных домовладениях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плекс профилактических мероприятий во всех населенных пунктах по вопросу соблюдения требований пожарной безопасности.</w:t>
      </w:r>
    </w:p>
    <w:p>
      <w:pPr>
        <w:pStyle w:val="Style18"/>
        <w:spacing w:before="0" w:after="0"/>
        <w:ind w:firstLine="692"/>
        <w:jc w:val="both"/>
        <w:rPr/>
      </w:pPr>
      <w:r>
        <w:rPr>
          <w:sz w:val="28"/>
          <w:szCs w:val="28"/>
        </w:rPr>
        <w:t>В течении уборочной кампании проводятся систематические профилактические объезды с целью контроля за состоянием полей хлебоуборки, вручались памятки.</w:t>
      </w:r>
    </w:p>
    <w:p>
      <w:pPr>
        <w:pStyle w:val="Style18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ится патрулирование территории поселения в противопожарный период. 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роме того, особенно в период летних каникул, напоминаю Вам, поселения что  водоемы, расположенные в черте Кавалерского сельского поселения не оборудованы для отдыха на воде и не соответствуют санитарным нормам, в виду чего, постановлением администрации Кавалерского сельского поселения купание граждан в открытых водоемах, расположенных на территории Кавалерского сельского поселения запрещен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истекшем периоде 2023 год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560" w:right="850" w:gutter="0" w:header="0" w:top="426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1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3-07-11T05:11:00Z</dcterms:modified>
  <cp:revision>2</cp:revision>
  <dc:subject/>
  <dc:title> </dc:title>
</cp:coreProperties>
</file>