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2-м полугодии 2022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20 февраля 2022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spacing w:before="0" w:after="150"/>
        <w:jc w:val="both"/>
        <w:rPr/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требованиям Федерального закона от 06.10.2003 г. № 131-ФЗ «Об общих принципах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должны отчитываться перед населением и представительным органом муниципального образования о проделанной работе ежегодно за первое и второе полугодие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      </w:t>
      </w:r>
      <w:r>
        <w:rPr>
          <w:rStyle w:val="FontStyle15"/>
          <w:b w:val="false"/>
          <w:sz w:val="28"/>
          <w:szCs w:val="28"/>
        </w:rPr>
        <w:t>Вашему вниманию представлен отчет за второе полугодие 2022 года.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/>
      </w:pPr>
      <w:r>
        <w:rPr>
          <w:rStyle w:val="FontStyle15"/>
          <w:b w:val="false"/>
          <w:sz w:val="28"/>
          <w:szCs w:val="28"/>
        </w:rPr>
        <w:t xml:space="preserve">    </w:t>
      </w:r>
      <w:r>
        <w:rPr>
          <w:rStyle w:val="FontStyle15"/>
          <w:b w:val="false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на основании Бюджетного кодекса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           </w:t>
      </w:r>
      <w:r>
        <w:rPr>
          <w:rStyle w:val="FontStyle15"/>
          <w:b w:val="false"/>
          <w:sz w:val="28"/>
          <w:szCs w:val="28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 xml:space="preserve">В поселении находятся средняя школа в которой обучаются 233 учащихся, детский сад, который посещают 62 воспитанника, почта, три отделения службы социального обслуживания населения на дому, социально – реабилитационное отделение, филиал сбербанка, 8 продовольственных и 2 промтоварных магазина, Кавалерская врачебная амбулатория, ФАП, Кавалерский СДК, библиотека, 83 фермерских хозяйства.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валерском сельском поселении зарегистрировано 865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30 домовладений – 80 %. Имеют централизованное водоснабжение более 800 домовла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Кавалерском сельском поселении из 1084 человек трудоспособного возраста, заняты работой 626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5 заседаний и принято 9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53  распоряжения и 132 постано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 за 2022 год выдано гражданам и направлено в МФЦ Егорлыкского района различных справок в количестве 257 шт.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Справки, выданные гражданам КСП – 107 шт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, выданные из похозяйственных книг – 150 шт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, так в первом полугодии 2022 года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8 требований;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35 представлений; </w:t>
      </w:r>
    </w:p>
    <w:p>
      <w:pPr>
        <w:pStyle w:val="Style41"/>
        <w:widowControl/>
        <w:spacing w:lineRule="auto" w:line="240"/>
        <w:ind w:firstLine="482"/>
        <w:jc w:val="both"/>
        <w:rPr>
          <w:rStyle w:val="FontStyle14"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7 протестов;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 об этом я расскажу в первую очеред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 бюджета  Кавалерского сельского поселения за  2022 год составило по доходам в сумме 11344,0 тыс. рублей или 100,1 процента к годовому плану и по расходам в сумме  10891,4 тыс. рублей или 99,3 процентов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 за </w:t>
      </w:r>
      <w:r>
        <w:rPr>
          <w:spacing w:val="-4"/>
          <w:sz w:val="28"/>
          <w:szCs w:val="28"/>
        </w:rPr>
        <w:t xml:space="preserve"> 2022  год составил  452,6 тыс. рублей. Собственных доходов по сравнению</w:t>
      </w:r>
      <w:r>
        <w:rPr>
          <w:sz w:val="28"/>
          <w:szCs w:val="28"/>
        </w:rPr>
        <w:t xml:space="preserve"> с поступлениями прошлого года   поступило на 1496,8 тыс. рублей больше или на  23,2 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7944,4 тыс. рублей или 100,3 процентов к годовым плановым назначениям. 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 – 3487,2 тыс. рублей или 43,9 проценто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 -  519,7  тыс. руб. или 6,5 проц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3272,8 тыс. руб. или 41,2 проц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 за  2022 год  -  3399,6 тыс. рублей. 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ind w:left="900" w:hanging="90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 5721,4 тыс. рублей.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числе основных направлений расходов бюджета поселения по разделу </w:t>
      </w:r>
      <w:r>
        <w:rPr>
          <w:rStyle w:val="FontStyle15"/>
          <w:rFonts w:eastAsia="Calibri"/>
          <w:b w:val="false"/>
          <w:sz w:val="28"/>
          <w:szCs w:val="28"/>
        </w:rPr>
        <w:t xml:space="preserve">«Общегосударственные вопросы» </w:t>
      </w:r>
      <w:r>
        <w:rPr>
          <w:rStyle w:val="FontStyle15"/>
          <w:b w:val="false"/>
          <w:sz w:val="28"/>
          <w:szCs w:val="28"/>
        </w:rPr>
        <w:t>средства были направлены на: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иные межбюджетные трансферты на обеспечение переданных полномочий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уплату членского взноса в ассоциацию совета муниципальных образований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уплату налогов на имущество органов местного самоуправления предусмотрено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реализацию мероприятий по снижению потребления энергетических ресурсов и снижению теплопотерь в здании администрации в рамках муниципальной программы «Энергоэффективность в Кавалерском сельском поселении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 обеспечение проведения выборов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 мероприятия по профилактике короновирусной инфекции.</w:t>
      </w:r>
    </w:p>
    <w:p>
      <w:pPr>
        <w:pStyle w:val="Normal"/>
        <w:ind w:left="900" w:hanging="90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циональная оборона    -    255,4 тыс. рублей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</w:t>
      </w:r>
      <w:r>
        <w:rPr>
          <w:rStyle w:val="FontStyle15"/>
          <w:b w:val="false"/>
          <w:sz w:val="28"/>
          <w:szCs w:val="28"/>
        </w:rPr>
        <w:t>По разделу «Национальная оборона»  бюджетные ассигнования 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rPr>
          <w:b/>
          <w:b/>
          <w:spacing w:val="-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 xml:space="preserve">Национальная безопасность и правоохранительная деятельность                  - 47,7 </w:t>
      </w:r>
      <w:r>
        <w:rPr>
          <w:b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 </w:t>
      </w:r>
      <w:r>
        <w:rPr>
          <w:rStyle w:val="FontStyle15"/>
          <w:b w:val="false"/>
          <w:sz w:val="28"/>
          <w:szCs w:val="28"/>
        </w:rPr>
        <w:t>Расходы по разделу направлены на мероприятия по дооснащению противопожарным оборудованием и изготовление информационного баннера о пожарной безопасности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циональная экономика – 25,0 тыс.рублей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геодезического обследования земельного участка по адресу х.Кавалерский ул.Ленина 2а                            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sz w:val="28"/>
          <w:szCs w:val="28"/>
        </w:rPr>
        <w:t>Жилищно – коммунальное хозяйство  - 1336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5"/>
          <w:rFonts w:eastAsia="Calibri"/>
          <w:b w:val="false"/>
          <w:sz w:val="28"/>
          <w:szCs w:val="28"/>
        </w:rPr>
        <w:t>По разделу расходы направлены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rFonts w:eastAsia="Calibri"/>
          <w:b w:val="false"/>
          <w:sz w:val="28"/>
          <w:szCs w:val="28"/>
        </w:rPr>
        <w:t xml:space="preserve">- на мероприятия по техническому обслуживанию и ремонту газопроводов; являющихся муниципальной собственностью Кавалерского сельского поселения на 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содержание сетей уличного освещения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 содержание мест захоронения (противоклещевая обработка кладбищ, вывоз мусора с кладбищ)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 xml:space="preserve">- прочие работы по благоустройству (отлов бродячих собак, спил аварийных деревьев, уборка территории) </w:t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>Образование  - 13,0 тыс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15"/>
          <w:rFonts w:eastAsia="Calibri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>- расходы направлены на мероприятия по повышению квалификации муниципальных служащих и технического персонала.</w:t>
      </w:r>
    </w:p>
    <w:p>
      <w:pPr>
        <w:pStyle w:val="Normal"/>
        <w:ind w:left="900" w:hanging="900"/>
        <w:rPr>
          <w:rStyle w:val="FontStyle15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 xml:space="preserve">Культура  </w:t>
      </w:r>
      <w:r>
        <w:rPr>
          <w:rStyle w:val="FontStyle15"/>
          <w:b w:val="false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3101,4 тыс. рублей.</w:t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</w:t>
      </w:r>
      <w:r>
        <w:rPr>
          <w:rStyle w:val="FontStyle15"/>
          <w:b w:val="false"/>
          <w:sz w:val="28"/>
          <w:szCs w:val="28"/>
        </w:rPr>
        <w:t>- Расходы по разделу направлены на обеспечение деятельности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</w:t>
      </w:r>
      <w:r>
        <w:rPr>
          <w:rStyle w:val="FontStyle15"/>
          <w:b w:val="false"/>
          <w:sz w:val="28"/>
          <w:szCs w:val="28"/>
        </w:rPr>
        <w:t>(оказание услуг) муниципального бюджетного учреждения культуры в целях обеспечения выполнения муниципального задания.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 xml:space="preserve">Социальная политика   - 244,5 тыс. рублей.    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</w:t>
      </w:r>
      <w:r>
        <w:rPr>
          <w:rStyle w:val="FontStyle15"/>
          <w:b w:val="false"/>
          <w:sz w:val="28"/>
          <w:szCs w:val="28"/>
        </w:rPr>
        <w:t>- Расходы по разделу направлены на выплаты государственной пенсии за выслугу лет муниципальным служащим.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благоустройству проводились следующие мероприят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очистка территорий кладбищ с противоклещевыми обработками установка площадок для накопления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и обелиска и памятников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ьте выразить благодарность за активную помощь в работах по благоустройству  коллективам ОСО №6, ОСО №7, СОСМО №15 и лично их руководителям – Яровой Светлане Алексеевне,Огиенко Аллее Ивановн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4 заседаний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командно-штабные и тактические учения по оповещению поселения в случаях ЧС, действия руководящего состава в случаях ЧС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существлялась борьба с сорной, карантинной и наркосодержащей растительностью. 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firstLine="691"/>
        <w:jc w:val="both"/>
        <w:rPr/>
      </w:pPr>
      <w:r>
        <w:rPr>
          <w:color w:val="000000"/>
          <w:sz w:val="28"/>
          <w:szCs w:val="28"/>
        </w:rPr>
        <w:t>Активно ведется культурно-массовая и патриотическая работа. Причем совместно с работниками культуры активное участие принимает школа. Выражаю благодарность коллективу школы и его руководителю Убирайло Сергею Васильевичу.</w:t>
      </w:r>
    </w:p>
    <w:p>
      <w:pPr>
        <w:pStyle w:val="Style19"/>
        <w:ind w:left="-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Земельные и имущественные отноше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2 году продолжена работа по вопросу инвентаризации земель сельскохозяйственного назначения, по выявлению неиспользуемых земель 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е муниципальных образований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при непосредственном контроле минимущества области,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(земельные участки и здания и сооружения), удалению из баз данных дублирующих объектов, уточнение адресного хозяйства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ращениям граждан администрация Кавалерского сельского поселения выдает постановления об уточнении вида разрешенного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 местоположения земельных участков; об изменении (присвоении) адреса объектам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организована и проводится работа по выявлению и уничтожению очагов дикорастущих наркосодержащи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едется работа по выявлению правообладателей объектов недвижимости, которые в соответствии со статьей 69 Федерального закона от 13.07.2015 № 218-Фз «О государственной 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для последующего внесения сведений о таких правообладателях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ульту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в Кавалерском СДК работали 5 кружков, в них 60 участников худ. самодеятельности. Из них - два вокальных коллектива: «Россиянка» (взрослый) и «Лазорики» (детский),  для детей также кружки: изобразительного творчества «Изобразим-ка», прикладного творчества – «Кудесники» и детский игровой клуб  «Непос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 проведено 165 мероприятий, из них 79 – для детей до 14 лет, 23 – для молодежи и подростков. Мероприятия различной тематической направленности: патриотические, антитеррористические, познавательные, о правилах дорожного движения, правилах этикета, о борьбе с вредными привычками; выставки и конкурсы детского рисунка, фотовернисажи, исторические и правовые час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государственным праздникам силами участников худ. самодеятельности проведены концерты, посвященные Дню защитника Отечества, Дню 8 марта, 1 мая,  Дню Победы, Дню героев Отечества. Проведен цикл патриотических мероприятий: акции, митинги, концертные программы, адресные поздравления ветеранов, исторические часы, выставки рисунков. Проводились фольклорные праздники: «Рождество» и «Масленица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окальных коллективов всегда желанные гости на поздравительных мероприятиях. Детский ансамбль «Лазорики» поздравил с профессиональными праздниками коллективы Кавалерской амбулатории и Балко-Грузского ФАПа, работников почтового отделения, выступив с концертными программами казачьих песен. Ансамбль «Россиянка» выступал с концертными программами в СРО «Голубка»,  и для  юбиляров на дом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амодеятельности регулярно принимают участие в различных фестивалях и конкурсах, показывая высокий уровен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«Лазорики» (рук. Новиков Ю. Н.) за полугодие принял участие в  восьми международных вокальных конкурсах (дистанционно), завоевав  двадцать шесть дипломов 1-й степени и два диплома второй степени. В трех  районных  – один диплом Гран-при, пятнадцать – первой степени и один – второй степени. Также коллективы, солисты и мастера прикладного творчества  регулярно участвуют в районных концертах, выставках, праз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«Россиянка» достойно выступил на международном фестивале славянской культуры «Купаловское лето на Дону» в ст. Кагальницкая и на межрегиональном «Казачьему роду нет переводу» в ст. Егорлык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ли бильярда и домино  также с удовольствием оттачивают свое мастерство  в доме культуры за любимым занятием 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К регулярно занимается облагораживанием территории, проводит косметические ремонты внутри и снаружи здания. Отремонтирована часть  отмостки здания, заделаны трещины в штукатурке на фасаде, заменено кровельное покрытие воздушных шахт на крыше здания, произведена частичная покраска стен внутри здания и фасада. 20 светильников переделаны под энергосберегающее светодиодное освещение, за  что огромная благодарность  электрику Ковалеву Сергею Ивановичу. Также огромная благодарность всем меценатам культуры, которые по первому зову приходили на помощь. Это:  Коваленко Михаил Федорович и Федор Григорьевич, Подерягин Владимир Архипович, Лемешева Любовь Платоновна, Богдан Валентин Тимофеевич, Деревянко Сергей Алексеевич, Мельник Андрей Анатольевич, Лихачев Геннадий Петрович, Мельник Зоя Дмитри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ая благодарность всему коллективу Кавалерского участка электросетей под руководством Купряшина Андре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2022 году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9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3-02-14T13:19:00Z</dcterms:modified>
  <cp:revision>2</cp:revision>
  <dc:subject/>
  <dc:title> </dc:title>
</cp:coreProperties>
</file>