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32"/>
          <w:szCs w:val="32"/>
        </w:rPr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ы администрации Кавалер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го поселения перед населением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проделанной работе в 1-м полугодии 2022 года. 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13 июля 2022 г.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32"/>
          <w:szCs w:val="32"/>
        </w:rPr>
      </w:pPr>
      <w:r>
        <w:rPr>
          <w:rFonts w:cs="Times New Roman"/>
          <w:bCs/>
          <w:spacing w:val="0"/>
          <w:sz w:val="32"/>
          <w:szCs w:val="32"/>
        </w:rPr>
      </w:r>
    </w:p>
    <w:p>
      <w:pPr>
        <w:pStyle w:val="Style31"/>
        <w:widowControl/>
        <w:spacing w:lineRule="auto" w:line="240"/>
        <w:ind w:firstLine="480"/>
        <w:jc w:val="center"/>
        <w:rPr/>
      </w:pPr>
      <w:r>
        <w:rPr>
          <w:rStyle w:val="FontStyle14"/>
          <w:b/>
          <w:bCs/>
          <w:sz w:val="32"/>
          <w:szCs w:val="32"/>
        </w:rPr>
        <w:t>Уважаемые жители Кавалерского сельского поселения!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autoSpaceDE w:val="true"/>
        <w:spacing w:before="0" w:after="15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Fonts w:eastAsia="Georgia" w:cs="Georgia" w:ascii="Georgia" w:hAnsi="Georgia"/>
          <w:color w:val="000000"/>
          <w:sz w:val="21"/>
          <w:szCs w:val="21"/>
        </w:rPr>
        <w:t xml:space="preserve">        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Согласно требованиям Федерального закона от 06.10.2003 г. № 131-ФЗ «Об общих принципах организации местного самоуправления в Российской Федерации», Областного закона от 28.12.2005 г. № 436-ЗС «О местном самоуправлении в Ростовской области» главы администраций должны отчитываться перед населением и представительным органом муниципального образования о проделанной работе ежегодно за первое и второе полугодие.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сположены 2 хутора: Березовский и Кавалерский. </w:t>
      </w:r>
      <w:r>
        <w:rPr>
          <w:rStyle w:val="FontStyle15"/>
          <w:b w:val="false"/>
          <w:sz w:val="28"/>
          <w:szCs w:val="28"/>
        </w:rPr>
        <w:t xml:space="preserve">В поселении находятся средняя школа в которой обучаются 212 учащихся, детский сад, который посещают 59 воспитанников, почта, три отделения службы социального обслуживания населения на дому, социально – реабилитационное отделение, филиал сбербанка, 7 продовольственных и 3 промтоварных магазина, Кавалерская врачебная амбулатория, ФАП, Кавалерский СДК, библиотека, 84 фермерских хозяйства. 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Кавалерском сельском поселении зарегистрировано 865</w:t>
      </w:r>
      <w:r>
        <w:rPr>
          <w:bCs/>
          <w:sz w:val="28"/>
          <w:szCs w:val="28"/>
        </w:rPr>
        <w:t xml:space="preserve"> домовладений. </w:t>
      </w:r>
      <w:r>
        <w:rPr>
          <w:sz w:val="28"/>
          <w:szCs w:val="28"/>
        </w:rPr>
        <w:t>Из них газифицировано 710 домовладений – 80 %, в первом полугодии 2022 на территории Кавалерского сельского поселения реализуется федеральная программа по до газификации населенных пунктов силами ПАО «Газпромгазораспределение». Имеют централизованное водоснабжение более 800 домовладе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вом полугодии 2022 г. в Кавалерском сельском поселении:</w:t>
      </w:r>
    </w:p>
    <w:p>
      <w:pPr>
        <w:pStyle w:val="Style18"/>
        <w:spacing w:before="0" w:after="0"/>
        <w:ind w:firstLine="480"/>
        <w:jc w:val="both"/>
        <w:rPr/>
      </w:pPr>
      <w:r>
        <w:rPr>
          <w:bCs/>
          <w:sz w:val="28"/>
          <w:szCs w:val="28"/>
        </w:rPr>
        <w:t xml:space="preserve">Собранием депутатов было проведено 3 заседания и принято 8 решений, </w:t>
      </w:r>
      <w:r>
        <w:rPr>
          <w:sz w:val="28"/>
          <w:szCs w:val="28"/>
        </w:rPr>
        <w:t>которыми непосредственно руководствуется администрация и население Кавалерского сельского поселения;</w:t>
      </w:r>
    </w:p>
    <w:p>
      <w:pPr>
        <w:pStyle w:val="Normal"/>
        <w:widowControl/>
        <w:ind w:firstLine="480"/>
        <w:jc w:val="both"/>
        <w:rPr/>
      </w:pP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валерского сельского поселения </w:t>
      </w:r>
      <w:r>
        <w:rPr>
          <w:sz w:val="28"/>
          <w:szCs w:val="28"/>
        </w:rPr>
        <w:t xml:space="preserve">по основным вопросам деятельности было </w:t>
      </w:r>
      <w:r>
        <w:rPr>
          <w:bCs/>
          <w:sz w:val="28"/>
          <w:szCs w:val="28"/>
        </w:rPr>
        <w:t>издано 32 распоряжения и 78 постановл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С целью информирования населения, администрацией поселения выпускается Информационный бюллетень «Вестник Кавалерского сельского поселения» в котором обнародуются нормативно-правовые акты, принимаемые Собранием депутатов и издаваемые администрацией поселения, также эта информация размещается в сети интернет на собственном сайте поселения и в библиотеке.</w:t>
      </w:r>
    </w:p>
    <w:p>
      <w:pPr>
        <w:pStyle w:val="Style41"/>
        <w:widowControl/>
        <w:spacing w:before="91" w:after="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 xml:space="preserve">За истекший отчётный период администрацией Кавалерского сельского поселения выдано 152 различные справки, из них 61 справки было выдано по запросам гражданам и 91  - по запросам организаций. </w:t>
      </w:r>
    </w:p>
    <w:p>
      <w:pPr>
        <w:pStyle w:val="Style41"/>
        <w:widowControl/>
        <w:spacing w:before="91" w:after="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>Администрацией поселения систематически ведется работа в части предоставления информации в рамках исполнения полномочий в контролирующие и надзорные органы, так в первом полугодии 2022 года из прокуратуры Егорлыкского района поступило:</w:t>
      </w:r>
    </w:p>
    <w:p>
      <w:pPr>
        <w:pStyle w:val="Style41"/>
        <w:widowControl/>
        <w:spacing w:lineRule="auto" w:line="240"/>
        <w:ind w:firstLine="482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10 требований;</w:t>
      </w:r>
    </w:p>
    <w:p>
      <w:pPr>
        <w:pStyle w:val="Style41"/>
        <w:widowControl/>
        <w:spacing w:lineRule="auto" w:line="240"/>
        <w:ind w:firstLine="482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- 19 представлений; </w:t>
      </w:r>
    </w:p>
    <w:p>
      <w:pPr>
        <w:pStyle w:val="Style41"/>
        <w:widowControl/>
        <w:spacing w:lineRule="auto" w:line="240"/>
        <w:ind w:firstLine="482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6 протестов;</w:t>
      </w:r>
    </w:p>
    <w:p>
      <w:pPr>
        <w:pStyle w:val="Style41"/>
        <w:widowControl/>
        <w:spacing w:lineRule="auto" w:line="240"/>
        <w:ind w:firstLine="482"/>
        <w:jc w:val="both"/>
        <w:rPr>
          <w:rStyle w:val="FontStyle14"/>
          <w:bCs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2 информации.</w:t>
      </w:r>
    </w:p>
    <w:p>
      <w:pPr>
        <w:pStyle w:val="Style41"/>
        <w:widowControl/>
        <w:spacing w:lineRule="auto" w:line="24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 xml:space="preserve">Одним из главных полномочий муниципального образования является </w:t>
      </w:r>
      <w:r>
        <w:rPr>
          <w:sz w:val="28"/>
          <w:szCs w:val="28"/>
        </w:rPr>
        <w:t>обеспечение, формирования и исполнение бюджета Кавалерского сельского поселения, осуществление контроля за исполнением бюджета в соответствии с Бюджетным кодексом Российской Федерации об этом я расскажу в первую очередь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Cs w:val="28"/>
        </w:rPr>
        <w:t xml:space="preserve"> </w:t>
      </w:r>
      <w:r>
        <w:rPr>
          <w:rFonts w:cs="Times New Roman" w:ascii="Times New Roman" w:hAnsi="Times New Roman"/>
          <w:bCs/>
          <w:spacing w:val="0"/>
          <w:szCs w:val="28"/>
        </w:rPr>
        <w:t>Информация о ходе исполнения  бюджета Кавалерского сельского поселения</w:t>
      </w:r>
    </w:p>
    <w:p>
      <w:pPr>
        <w:pStyle w:val="Postan"/>
        <w:rPr/>
      </w:pPr>
      <w:r>
        <w:rPr>
          <w:b/>
          <w:bCs/>
          <w:szCs w:val="28"/>
        </w:rPr>
        <w:t xml:space="preserve">за </w:t>
      </w:r>
      <w:r>
        <w:rPr>
          <w:b/>
          <w:szCs w:val="28"/>
        </w:rPr>
        <w:t xml:space="preserve">1 полугодие </w:t>
      </w:r>
      <w:r>
        <w:rPr>
          <w:b/>
          <w:bCs/>
          <w:szCs w:val="28"/>
        </w:rPr>
        <w:t>2022 года</w:t>
      </w:r>
    </w:p>
    <w:p>
      <w:pPr>
        <w:pStyle w:val="Postan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 xml:space="preserve">Исполнение  бюджета Кавалерского сельского поселения за 1 полугодие    2022 года составило по доходам в сумме 5355,0 тыс. рублей или 48,1 процентов к годовому плану и по расходам в сумме 4864,0 тыс. рублей или 43,5 процентов к плану года.   Профицит бюджета по итогам за 1 полугодие    2022  года составил 491,0 тыс. рублей. Собственных доходов поступило 4068,2 тыс. рублей.  По сравнению с аналогичным периодом прошлого года больше  на  1305,2 тыс. рублей. 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Налоговые и неналоговые доходы  бюджета Кавалерского сельского поселения исполнены в сумме 4068,2 тыс. рублей или 50,5 процентов к годовым плановым назначениям. Наибольший удельный вес в их структуре занимают: единый  сельскохозяйственный  налог  – 3472,9 тыс. рублей или 85,4 процентов,  земельный налог -  178,0  тыс. руб. или 4,4 процентов, доходы от использования имущества, находящегося в государственной и муниципальной собственности 250,4 тыс. руб. или 6,2 процентов.</w:t>
      </w:r>
    </w:p>
    <w:p>
      <w:pPr>
        <w:pStyle w:val="Normal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>Безвозмездные поступления от других бюджетов бюджетной системы Российской Федерации за 1 полугодие 2022 года составили   1286,8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96,6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а субъекта Российской Федерации – 1190,0 тыс. рублей.</w:t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</w:rPr>
        <w:t>Основные направления расходов   бюджета Кавалерского сельского поселения:</w:t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</w:rPr>
        <w:t xml:space="preserve">             </w:t>
      </w:r>
      <w:r>
        <w:rPr>
          <w:rStyle w:val="FontStyle15"/>
          <w:b w:val="false"/>
          <w:sz w:val="28"/>
          <w:szCs w:val="28"/>
        </w:rPr>
        <w:t>Общегосударственные вопросы                      -  2550,5 тыс. рублей.</w:t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</w:rPr>
        <w:t xml:space="preserve">             </w:t>
      </w:r>
      <w:r>
        <w:rPr>
          <w:rStyle w:val="FontStyle15"/>
          <w:b w:val="false"/>
          <w:sz w:val="28"/>
          <w:szCs w:val="28"/>
        </w:rPr>
        <w:t xml:space="preserve">Национальная оборона                                     -    96,6   тыс. рублей. </w:t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</w:rPr>
        <w:t xml:space="preserve">              </w:t>
      </w:r>
      <w:r>
        <w:rPr>
          <w:rStyle w:val="FontStyle15"/>
          <w:b w:val="false"/>
          <w:sz w:val="28"/>
          <w:szCs w:val="28"/>
        </w:rPr>
        <w:t xml:space="preserve">Национальная безопасность </w:t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</w:rPr>
        <w:t xml:space="preserve">              </w:t>
      </w:r>
      <w:r>
        <w:rPr>
          <w:rStyle w:val="FontStyle15"/>
          <w:b w:val="false"/>
          <w:sz w:val="28"/>
          <w:szCs w:val="28"/>
        </w:rPr>
        <w:t>и правоохранительная</w:t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</w:rPr>
        <w:t xml:space="preserve">              </w:t>
      </w:r>
      <w:r>
        <w:rPr>
          <w:rStyle w:val="FontStyle15"/>
          <w:b w:val="false"/>
          <w:sz w:val="28"/>
          <w:szCs w:val="28"/>
        </w:rPr>
        <w:t>деятельность                                                           -  47,7 тыс. рублей.</w:t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</w:rPr>
        <w:t xml:space="preserve">             </w:t>
      </w:r>
      <w:r>
        <w:rPr>
          <w:rStyle w:val="FontStyle15"/>
          <w:b w:val="false"/>
          <w:sz w:val="28"/>
          <w:szCs w:val="28"/>
        </w:rPr>
        <w:t>Национальная экономика                                 - 25,0   тыс. рублей.</w:t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</w:rPr>
        <w:t xml:space="preserve">             </w:t>
      </w:r>
      <w:r>
        <w:rPr>
          <w:rStyle w:val="FontStyle15"/>
          <w:b w:val="false"/>
          <w:sz w:val="28"/>
          <w:szCs w:val="28"/>
        </w:rPr>
        <w:t>Жилищно – коммунальное хозяйство              - 806,2 тыс. рублей.</w:t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</w:rPr>
        <w:t xml:space="preserve">             </w:t>
      </w:r>
      <w:r>
        <w:rPr>
          <w:rStyle w:val="FontStyle15"/>
          <w:b w:val="false"/>
          <w:sz w:val="28"/>
          <w:szCs w:val="28"/>
        </w:rPr>
        <w:t>Образование                                                        - 13,0 тыс. рублей.</w:t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</w:rPr>
        <w:t xml:space="preserve">             </w:t>
      </w:r>
      <w:r>
        <w:rPr>
          <w:rStyle w:val="FontStyle15"/>
          <w:b w:val="false"/>
          <w:sz w:val="28"/>
          <w:szCs w:val="28"/>
        </w:rPr>
        <w:t>Культура                                                              - 1205,0 тыс. рублей.</w:t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</w:rPr>
        <w:t xml:space="preserve">             </w:t>
      </w:r>
      <w:r>
        <w:rPr>
          <w:rStyle w:val="FontStyle15"/>
          <w:b w:val="false"/>
          <w:sz w:val="28"/>
          <w:szCs w:val="28"/>
        </w:rPr>
        <w:t>Социальная политика                                        - 120,0   тыс. рублей.</w:t>
      </w:r>
    </w:p>
    <w:p>
      <w:pPr>
        <w:pStyle w:val="Normal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боты по благоустройству проводились следующие мероприятия: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истка территорий кладбищ с противоклещевыми обработками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косметический ремонт и озеленение территории обелиска и памятников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шение сорной растительности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субботников по побелке деревьев, уборке обочин дорог, придомовых территорий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 ЧС, пожарная безопасность.</w:t>
      </w:r>
    </w:p>
    <w:p>
      <w:pPr>
        <w:pStyle w:val="Style19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28"/>
          <w:szCs w:val="28"/>
        </w:rPr>
        <w:t>Согласно утвержденного плана, продолжила работу комиссия по предупреждению и ликвидации чрезвычайных ситуаций и обеспечению пожарной безопасности (2 заседания). Комиссией на заседаниях рассматривались вопросы в области предупреждения и ликвидации чрезвычайных ситуаций, обеспечения пожарной безопасности в населенных пунктах поселения, безопасности на водных объектах.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ись командно-штабные и тактические учения по оповещению поселения в случаях ЧС, действия руководящего состава в случаях ЧС.</w:t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Осуществлялась борьба с сорной, карантинной и наркосодержащей растительностью. Проводилась работа по информированию населения, Глав КФХ о запрете сжигания сухой растительности, пожнивных остатков, мусора. </w:t>
      </w:r>
    </w:p>
    <w:p>
      <w:pPr>
        <w:pStyle w:val="Style19"/>
        <w:ind w:left="0" w:firstLine="691"/>
        <w:jc w:val="both"/>
        <w:rPr/>
      </w:pPr>
      <w:r>
        <w:rPr>
          <w:color w:val="000000"/>
          <w:sz w:val="28"/>
          <w:szCs w:val="28"/>
        </w:rPr>
        <w:t xml:space="preserve">Активно ведется культурно-массовая и патриотическая работа. Причем совместно с работниками культуры активное участие принимает школа и садик в х.Кавалерск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Культур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полугодии 2022 года в Кавалерском СДК работали 5 кружков, в них 60 участников худ. самодеятельности. Из них - ва вокальных коллектива: «Россиянка» (взрослый) и «Лазорики» (детский),  для детей также кружки: изобразительного творчества «Изобразим-ка», прикладного творчества – «Кудесники» и детский игровой клуб  «Непос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годие роведено 93 мероприятия, из них 48 – для детей до 14 лет. Мероприятия различной тематической направленности: патриотические, антитеррористические, познавательные, о правилах дорожного движения, правилах этикета, о борьбе с вредными привычками; выставки и конкурсы детского рисунка, фотовернисажи, исторические и правовые час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ым праздникам силами участников художественной. самодеятельности проведены концерты, посвященные Дню защитника Отечества, Дню 8 марта, 1 мая,  Дню Победы. Проведен цикл патриотических мероприятий: акции «Георгиевская ленточка» и «Свеча памяти», митинг, концертные программы, адресные поздравления ветеранов, исторические часы, выставка рисунков. Проводились фольклорные праздники: «Рождество» и «Масленица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вокальных коллективов всегда желанные гости на поздравительных мероприятиях. Детский ансамбль «Лазорики» поздравил с днем медработника коллективы Кавалерской амбулатории и Балко-Грузского ФАПа, выступив с концертными программами казачьих песен. Ансамбль «Россиянка» выступал с концертными программами в СРО «Голубка», адресными поздравлениями юбиляр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иод летних каникул проводились мероприятия для ребят школьной площадки и трудового лагеря. Коллектив ДК выражает благодарность индивидуальным предпринимателям Коваленко Михаилу Федоровичу, Савостиной Любови Владимировне и Кислову Артему Юрьевичу за спонсорскую помощь в приобретении мороженого для традиционного угощения детворы  на празднике, посвященном Дню защиты дет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амодеятельности регулярно принимают участие в различных фестивалях и конкурсах, показывая высокий уровень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амбль «Лазорики» (рук. Новиков Ю. Н.) за полугодие принял участие в  четырех международных вокальных конкурсах (дистанционно), завоевав  десять  дипломов 1-й степени и два диплома второй степени. В двух  районных конкурсах ребята добавили в копилку наград – один диплом Гран-при, девять – первой степени и один – второй степени. Также коллективы, солисты и мастера прикладного творчества  регулярно участвуют в районных концертах, выставках, празд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7.2022 года ансамбль «Россиянка» достойно выступил на международном фестивале славянской культуры «Купаловское лето на Дону» в ст. Кагальницко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Администрация Кавалерского сельского поселения постоянно говорит о пожарной безопасности. Особенно сейчас, в период особо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оопасного периода, в целях недопущения и предотвращения  возникновения чрезвычайных ситуаций, связанных с пожарами, помнить и  неукоснительно соблюдать запрет на сжигание мусора, сухой растительности, пожнивных остатков, разведение костров. </w:t>
      </w:r>
    </w:p>
    <w:p>
      <w:pPr>
        <w:pStyle w:val="Style18"/>
        <w:spacing w:before="0" w:after="0"/>
        <w:ind w:firstLine="692"/>
        <w:jc w:val="both"/>
        <w:rPr/>
      </w:pPr>
      <w:r>
        <w:rPr>
          <w:sz w:val="28"/>
          <w:szCs w:val="28"/>
        </w:rPr>
        <w:t>Администрацией поселения осуществляется контроль за соблюдением правил благоустройства на территориях населенных пунктов с целью недопущения сжигания мусора в частных домовладениях.</w:t>
      </w:r>
    </w:p>
    <w:p>
      <w:pPr>
        <w:pStyle w:val="Style18"/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мплекс профилактических мероприятий во всех населенных пунктах по вопросу соблюдения требований пожарной безопасности.</w:t>
      </w:r>
    </w:p>
    <w:p>
      <w:pPr>
        <w:pStyle w:val="Style18"/>
        <w:spacing w:before="0" w:after="0"/>
        <w:ind w:firstLine="692"/>
        <w:jc w:val="both"/>
        <w:rPr/>
      </w:pPr>
      <w:r>
        <w:rPr>
          <w:sz w:val="28"/>
          <w:szCs w:val="28"/>
        </w:rPr>
        <w:t>В течении уборочной кампании проводятся систематические профилактические объезды с целью контроля за состоянием полей хлебоуборки, вручались памятки.</w:t>
      </w:r>
    </w:p>
    <w:p>
      <w:pPr>
        <w:pStyle w:val="Style18"/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роводится патрулирование территории поселения в противопожарный период.  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bCs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Кроме того, особенно в период летних каникул, напоминаю Вам, поселения что  водоемы, расположенные в черте Кавалерского сельского поселения не оборудованы для отдыха на воде и не соответствуют санитарным нормам, в виду чего, постановлением администрации Кавалерского сельского поселения купание граждан в открытых водоемах, расположенных на территории Кавалерского сельского поселения запрещено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позвольте мне выразить благодарность нашему депутатскому корпусу, руководителям наших предприятий и учреждений главам КФХ и всем Вам, неравнодушным жителям нашего поселения за работу и помощь в истекшем периоде 2022 года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ind w:firstLine="480"/>
        <w:jc w:val="right"/>
        <w:rPr/>
      </w:pPr>
      <w:r>
        <w:rPr>
          <w:sz w:val="28"/>
          <w:szCs w:val="28"/>
        </w:rPr>
        <w:t xml:space="preserve">Хаустов Д.Г. </w:t>
      </w:r>
    </w:p>
    <w:sectPr>
      <w:footerReference w:type="default" r:id="rId2"/>
      <w:type w:val="nextPage"/>
      <w:pgSz w:w="11906" w:h="16838"/>
      <w:pgMar w:left="1560" w:right="850" w:gutter="0" w:header="0" w:top="426" w:footer="72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8" w:hanging="0"/>
      <w:jc w:val="right"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Arial Narrow" w:hAnsi="Arial Narrow" w:cs="Arial Narrow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9:00Z</dcterms:created>
  <dc:creator>Главная</dc:creator>
  <dc:description/>
  <cp:keywords/>
  <dc:language>en-US</dc:language>
  <cp:lastModifiedBy>Mezinov Anton</cp:lastModifiedBy>
  <cp:lastPrinted>2021-07-05T13:59:00Z</cp:lastPrinted>
  <dcterms:modified xsi:type="dcterms:W3CDTF">2022-07-08T06:29:00Z</dcterms:modified>
  <cp:revision>2</cp:revision>
  <dc:subject/>
  <dc:title> </dc:title>
</cp:coreProperties>
</file>