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32"/>
          <w:szCs w:val="32"/>
        </w:rPr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Исполняющего обязанности Главы администрации Кавалерского 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роделанной работе в 2-м полугодии 2021 года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32"/>
          <w:szCs w:val="32"/>
        </w:rPr>
        <w:t>02 февраля 2022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>
          <w:rFonts w:cs="Times New Roman"/>
          <w:bCs/>
          <w:spacing w:val="0"/>
          <w:sz w:val="32"/>
          <w:szCs w:val="32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32"/>
          <w:szCs w:val="32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autoSpaceDE w:val="true"/>
        <w:spacing w:before="0" w:after="150"/>
        <w:jc w:val="both"/>
        <w:rPr/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огласно требованиям Федерального закона от 06.10.2003 г. № 131-ФЗ «Об общих принципах организации местного самоуправления в Российской Федерации», Областного закона от 28.12.2005 г. № 436-ЗС «О местном самоуправлении в Ростовской области» главы администраций должны отчитываться перед населением и представительным органом муниципального образования о проделанной работе ежегодно за первое и второе полугодие.       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      </w:t>
      </w:r>
      <w:r>
        <w:rPr>
          <w:rStyle w:val="FontStyle15"/>
          <w:b w:val="false"/>
          <w:sz w:val="28"/>
          <w:szCs w:val="28"/>
        </w:rPr>
        <w:t>Вашему вниманию представлен отчет за второе полугодие 2021 года. Нам с Вами предстоит оценить достигнутые результаты, выявить существующие проблемы и определить основные задачи и направления нашей деятельности на предстоящий период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/>
      </w:pPr>
      <w:r>
        <w:rPr>
          <w:rStyle w:val="FontStyle15"/>
          <w:b w:val="false"/>
          <w:sz w:val="28"/>
          <w:szCs w:val="28"/>
        </w:rPr>
        <w:t xml:space="preserve">    </w:t>
      </w:r>
      <w:r>
        <w:rPr>
          <w:rStyle w:val="FontStyle15"/>
          <w:b w:val="false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на основании Бюджетного кодекса. Бюджет утверждается Собранием депутатов поселения, после проведения публичных слушаний. Исполнение бюджета поселения осуществляется в течение года, каждый квартал информация об исполнении бюджета рассматривается на заседании Собрания депутатов поселения.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           </w:t>
      </w:r>
      <w:r>
        <w:rPr>
          <w:rStyle w:val="FontStyle15"/>
          <w:b w:val="false"/>
          <w:sz w:val="28"/>
          <w:szCs w:val="28"/>
        </w:rPr>
        <w:t>Главной целью проводимой нами бюджетной политики является улучшение условий жизни населения территории, выполнении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 основе наращивания собственной доходной базы бюджета и повышения эффективности расходов. Прежде, чем перейти к отчету о проделанной работе, хочу кратко остановиться на основных характеристиках нашего поселения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28"/>
          <w:szCs w:val="28"/>
        </w:rPr>
        <w:t xml:space="preserve">В поселении находятся средняя школа в которой обучаются 233 учащихся, детский сад, который посещают 62 воспитанника, почта, три отделения службы социального обслуживания населения на дому, социально – реабилитационное отделение, филиал сбербанка, 7 продовольственных и 2 промтоварных магазина, Кавалерская врачебная амбулатория, ФАП, Кавалерский СДК, библиотека, 83 фермерских хозяйства. 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валерском сельском поселении зарегистрировано 865</w:t>
      </w:r>
      <w:r>
        <w:rPr>
          <w:bCs/>
          <w:sz w:val="28"/>
          <w:szCs w:val="28"/>
        </w:rPr>
        <w:t xml:space="preserve"> домовладений. </w:t>
      </w:r>
      <w:r>
        <w:rPr>
          <w:sz w:val="28"/>
          <w:szCs w:val="28"/>
        </w:rPr>
        <w:t>Из них газифицировано 710 домовладений – 80 %. Имеют централизованное водоснабжение более 800 домовла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Кавалерском сельском поселении из 1084 человек трудоспособного возраста, заняты работой 626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. в Кавалерском сельском поселении:</w:t>
      </w:r>
    </w:p>
    <w:p>
      <w:pPr>
        <w:pStyle w:val="Style18"/>
        <w:spacing w:before="0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7 заседания и принято 10 решений, </w:t>
      </w:r>
      <w:r>
        <w:rPr>
          <w:sz w:val="28"/>
          <w:szCs w:val="28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63 распоряжения и 66 постанов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 за 2021 год выдано гражданам и направлено в МФЦ Егорлыкского района различных справок в количестве 223 шт.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>Справки, выданные гражданам КСП – 78 шт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, выданные из похозяйственных книг – 145 шт.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</w:t>
      </w:r>
      <w:r>
        <w:rPr>
          <w:rStyle w:val="FontStyle14"/>
          <w:sz w:val="28"/>
          <w:szCs w:val="28"/>
        </w:rPr>
        <w:t xml:space="preserve"> улучшения качества жизни всех слоев сельского населения. 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Исполнение   бюджета Кавалерского сельского поселения за 2021 год составило по доходам в сумме 9530,6 тыс. рублей или 99,4 процента к годовому плану и по расходам в сумме 10590,5 тыс. рублей или 99,8 процентов к плану года.   Дефицит бюджета по итогам за  2021  год составил  1059,9 тыс. рублей. Собственных доходов по сравнению с поступлениями прошлого года   поступило на  227,1 тыс. рублей меньше или на  3,4 процента.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Налоговые и неналоговые доходы   бюджета Кавалерского сельского поселения исполнены в сумме 6447,6 тыс. рублей или 99,1   процентов к годовым плановым назначениям. Наибольший удельный вес в их структуре занимают: единый сельскохозяйственный   налог  – 2210,1 тыс. рублей или 34,3 процентов,  доходы от использования имущества -  485,2  тыс. руб. или 7,5 процентов; земельный налог – 3286,6 тыс. руб. или 51,0 процентов.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Безвозмездные поступления от других бюджетов бюджетной системы Российской Федерации за 2021 год  -  3083,3 тыс. рублей, из них: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- Субвенции на выполнение переданных полномочий - 0,2 тысячи рублей;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– 240,2 тыс. рублей.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- Дотация на выравнивание бюджетной обеспеченности – 2025,8  тыс. рублей.</w:t>
      </w:r>
    </w:p>
    <w:p>
      <w:pPr>
        <w:pStyle w:val="Normal"/>
        <w:ind w:firstLine="720"/>
        <w:jc w:val="both"/>
        <w:rPr/>
      </w:pPr>
      <w:r>
        <w:rPr>
          <w:rStyle w:val="FontStyle15"/>
          <w:b w:val="false"/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Общегосударственные вопросы -   5232,0 тыс. рублей.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 xml:space="preserve">В числе основных направлений расходов бюджета поселения по разделу </w:t>
      </w:r>
      <w:r>
        <w:rPr>
          <w:rStyle w:val="FontStyle15"/>
          <w:rFonts w:eastAsia="Calibri"/>
          <w:b w:val="false"/>
          <w:sz w:val="28"/>
          <w:szCs w:val="28"/>
        </w:rPr>
        <w:t xml:space="preserve">«Общегосударственные вопросы» </w:t>
      </w:r>
      <w:r>
        <w:rPr>
          <w:rStyle w:val="FontStyle15"/>
          <w:b w:val="false"/>
          <w:sz w:val="28"/>
          <w:szCs w:val="28"/>
        </w:rPr>
        <w:t>средства были направлены на: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иные межбюджетные трансферты на обеспечение переданных полномочий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уплату членского взноса в ассоциацию совета муниципальных образований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уплату налогов на имущество органов местного самоуправления предусмотрено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расходы на реализацию мероприятий по снижению потребления энергетических ресурсов и снижению теплопотерь в здании администрации в рамках муниципальной программы «Энергоэффективность в Кавалерском сельском поселении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 обеспечение проведения выборов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 мероприятия по профилактике короновирусной инфекции.</w:t>
      </w:r>
    </w:p>
    <w:p>
      <w:pPr>
        <w:pStyle w:val="Normal"/>
        <w:ind w:left="900" w:hanging="9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 xml:space="preserve">Национальная оборона    -   240,2 тыс. рублей. </w:t>
      </w:r>
    </w:p>
    <w:p>
      <w:pPr>
        <w:pStyle w:val="Normal"/>
        <w:ind w:hanging="284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</w:t>
      </w:r>
      <w:r>
        <w:rPr>
          <w:rStyle w:val="FontStyle15"/>
          <w:b w:val="false"/>
          <w:sz w:val="28"/>
          <w:szCs w:val="28"/>
        </w:rPr>
        <w:t>По разделу «Национальная оборона»  бюджетные ассигнования 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left="900" w:hanging="9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 </w:t>
      </w:r>
      <w:r>
        <w:rPr>
          <w:rStyle w:val="FontStyle15"/>
          <w:b w:val="false"/>
          <w:sz w:val="28"/>
          <w:szCs w:val="28"/>
        </w:rPr>
        <w:t xml:space="preserve">Национальная безопасность </w:t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  </w:t>
      </w:r>
      <w:r>
        <w:rPr>
          <w:rStyle w:val="FontStyle15"/>
          <w:b w:val="false"/>
          <w:sz w:val="28"/>
          <w:szCs w:val="28"/>
        </w:rPr>
        <w:t>и правоохранительная деятельность - 16,6 тыс. рублей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  </w:t>
      </w:r>
      <w:r>
        <w:rPr>
          <w:rStyle w:val="FontStyle15"/>
          <w:b w:val="false"/>
          <w:sz w:val="28"/>
          <w:szCs w:val="28"/>
        </w:rPr>
        <w:t>Расходы по разделу направлены на мероприятия по дооснащению противопожарным оборудованием.</w:t>
      </w:r>
    </w:p>
    <w:p>
      <w:pPr>
        <w:pStyle w:val="Normal"/>
        <w:ind w:left="900" w:hanging="9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Жилищно – коммунальное хозяйство  - 1336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5"/>
          <w:rFonts w:eastAsia="Calibri"/>
          <w:b w:val="false"/>
          <w:sz w:val="28"/>
          <w:szCs w:val="28"/>
        </w:rPr>
        <w:t>По разделу расходы направлены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5"/>
          <w:rFonts w:eastAsia="Calibri"/>
          <w:b w:val="false"/>
          <w:sz w:val="28"/>
          <w:szCs w:val="28"/>
        </w:rPr>
        <w:t xml:space="preserve">- на мероприятия по техническому обслуживанию и ремонту газопроводов; являющихся муниципальной собственностью Кавалерского сельского поселения на 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содержание сетей уличного освещения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- содержание мест захоронения (противоклещевая обработка кладбищ, вывоз мусора с кладбищ)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 xml:space="preserve">- прочие работы по благоустройству (отлов бродячих собак, спил аварийных деревьев, уборка территории) </w:t>
      </w:r>
    </w:p>
    <w:p>
      <w:pPr>
        <w:pStyle w:val="Normal"/>
        <w:ind w:left="900" w:hanging="90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</w:t>
      </w:r>
      <w:r>
        <w:rPr>
          <w:rStyle w:val="FontStyle15"/>
          <w:b w:val="false"/>
          <w:sz w:val="28"/>
          <w:szCs w:val="28"/>
        </w:rPr>
        <w:t>Образование  - 10,8 тыс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15"/>
          <w:rFonts w:eastAsia="Calibri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  </w:t>
      </w:r>
      <w:r>
        <w:rPr>
          <w:rStyle w:val="FontStyle15"/>
          <w:b w:val="false"/>
          <w:sz w:val="28"/>
          <w:szCs w:val="28"/>
        </w:rPr>
        <w:t>- расходы направлены на мероприятия по повышению квалификации муниципальных служащих и технического персонала.</w:t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 </w:t>
      </w:r>
      <w:r>
        <w:rPr>
          <w:rStyle w:val="FontStyle15"/>
          <w:b w:val="false"/>
          <w:sz w:val="28"/>
          <w:szCs w:val="28"/>
        </w:rPr>
        <w:t>Культура  - 3612,6 тыс. рублей.</w:t>
      </w:r>
    </w:p>
    <w:p>
      <w:pPr>
        <w:pStyle w:val="Normal"/>
        <w:ind w:left="900" w:hanging="900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</w:t>
      </w:r>
      <w:r>
        <w:rPr>
          <w:rStyle w:val="FontStyle15"/>
          <w:b w:val="false"/>
          <w:sz w:val="28"/>
          <w:szCs w:val="28"/>
        </w:rPr>
        <w:t>- Расходы по разделу направлены на обеспечение деятельности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</w:t>
      </w:r>
      <w:r>
        <w:rPr>
          <w:rStyle w:val="FontStyle15"/>
          <w:b w:val="false"/>
          <w:sz w:val="28"/>
          <w:szCs w:val="28"/>
        </w:rPr>
        <w:t>(оказание услуг) муниципального бюджетного учреждения культуры в целях обеспечения выполнения муниципального задания.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</w:t>
      </w:r>
      <w:r>
        <w:rPr>
          <w:rStyle w:val="FontStyle15"/>
          <w:b w:val="false"/>
          <w:sz w:val="28"/>
          <w:szCs w:val="28"/>
        </w:rPr>
        <w:t>-В рамках реализацией федеральной целевой программы "Увековечение памяти погибших при защите Отечества на 2019 - 2024 годы" произведен ремонт памятника погибшим воинам землякам на счет средств федерального, областного и местного бюджетов.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      </w:t>
      </w:r>
      <w:r>
        <w:rPr>
          <w:rStyle w:val="FontStyle15"/>
          <w:b w:val="false"/>
          <w:sz w:val="28"/>
          <w:szCs w:val="28"/>
        </w:rPr>
        <w:t xml:space="preserve">Социальная политика   - 142,3 тыс. рублей.    </w:t>
      </w:r>
    </w:p>
    <w:p>
      <w:pPr>
        <w:pStyle w:val="Normal"/>
        <w:jc w:val="both"/>
        <w:rPr/>
      </w:pPr>
      <w:r>
        <w:rPr>
          <w:rStyle w:val="FontStyle15"/>
          <w:b w:val="false"/>
          <w:sz w:val="28"/>
          <w:szCs w:val="28"/>
        </w:rPr>
        <w:t xml:space="preserve">        </w:t>
      </w:r>
      <w:r>
        <w:rPr>
          <w:rStyle w:val="FontStyle15"/>
          <w:b w:val="false"/>
          <w:sz w:val="28"/>
          <w:szCs w:val="28"/>
        </w:rPr>
        <w:t>- Расходы по разделу направлены на выплаты государственной пенсии за выслугу лет муниципальным служащим.</w:t>
      </w:r>
    </w:p>
    <w:p>
      <w:pPr>
        <w:pStyle w:val="Normal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боты по благоустройству проводились следующие мероприятия: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косметический ремонт и озеленение территории обелиска и памятников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вольте выразить благодарность за активную помощь в работах по благоустройству  коллективам ОСО №6, ОСО №7, СОСМО №15 и лично их руководителям – Яровой Светлане Алексеевне, Бондарь Елене Ивановне, Огиенко Аллее Ивановн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ЧС, пожарная безопасность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утвержденного плана, продолжила работу комиссия по предупреждению и ликвидации чрезвычайных ситуаций и обеспечению пожарной безопасности (7 заседаний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командно-штабные и тактические учения по оповещению поселения в случаях ЧС, действия руководящего состава в случаях ЧС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Осуществлялась борьба с сорной, карантинной и наркосодержащей растительностью. 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firstLine="691"/>
        <w:jc w:val="both"/>
        <w:rPr/>
      </w:pPr>
      <w:r>
        <w:rPr>
          <w:color w:val="000000"/>
          <w:sz w:val="28"/>
          <w:szCs w:val="28"/>
        </w:rPr>
        <w:t>Активно ведется культурно-массовая и патриотическая работа. Причем совместно с работниками культуры активное участие принимает школа. Выражаю благодарность коллективу школы и его руководителю Убирайло Сергею Васильевичу.</w:t>
      </w:r>
    </w:p>
    <w:p>
      <w:pPr>
        <w:pStyle w:val="Style19"/>
        <w:ind w:left="-5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>Земельные и имущественные отношения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21 году продолжена работа по вопросу инвентаризации земель сельскохозяйственного назначения, по выявлению неиспользуемых земель либо используемых на незаконных основаниях,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е муниципальных образований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при непосредственном контроле минимущества области, администрации Егорлыкского района в рамках данного направления ведется постоянная работа по выявлению недостающих характеристик на объекты недвижимого имущества (земельные участки и здания и сооружения), удалению из баз данных дублирующих объектов, уточнение адресного хозяйства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обращениям граждан администрация Кавалерского сельского поселения выдает постановления об уточнении вида разрешенного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и местоположения земельных участков; об изменении (присвоении) адреса объектам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организована и проводится работа по выявлению и уничтожению очагов дикорастущих наркосодержащих раст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исьма министерства сельского хозяйства и продовольствия Ростовской области от 18.06.2021 года № 34-1581, в целях завершения сбора и внесения всех недостающих данных в Государственную информационную систему сбора и анализа отраслевых данных агропромышленного комплекса «Единое окно», проводится работа по внесению всех недостающих данных в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ведется работа по выявлению правообладателей объектов недвижимости, которые в соответствии со статьей 69 Федерального закона от 13.07.2015 № 218-Фз «О государственной  регистрации недвижимости» считаются ранее учтенными объектами недвижимости или сведения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для последующего внесения сведений о таких правообладателях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Культу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1 году в Кавалерском СДК работали 5 кружков в которых принимает 60 участников художественной самодеятельности. В связи с ограничениями, связанными с соблюдением противоэпидемиологического режима, часть работы учреждения проводилась в режиме онлайн и дистанционно, но это не убавило активности населения. Дети и взрослые проявили активное участие в дистанционных мероприятиях, проводимых ДК: онлайн-акциях, флешмобах ко Дню Победы, дню России. Читали стихи, исполняли песни, украшали окна, участвовали в различных фотоконурсах и конкурсах рисун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истанционном формате коллективы худ. самодеятельности принимали участие в различных конкурсах не только районного значения, но и областных и всероссийских: «Мир науки глазами детей», «Во славу Отечества», «Воскресенский Благовест», «Южный ветер», «Я рисую День Победы» в станице Егорлыкской, ансамбль «Лазорики» (рук. – Новиков Юрий Николаевич) - дипломанты первой степени в фольклорного фестиваля «Славим Дон, славим Отечество» в ст. Кагальницкой,  лауреаты первой степени международного патриотического конкурса «Марш Победы» и международного конкурса «Снежная увертюра» г. Ростов-на-Дону. второй степени – во всероссийском фестивале «Кружево зимы» г. Рязань.  Всего за полугодие в копилке наград 12 призовых дипломов: из них - 8 первых, 3 вторых и 1 третье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аздникам 23 февраля, 8 марта и дню Победы подготовлены концертные программы, которые записаны и размещены на страницах учреждения на сайтах «Одноклассники» и «Инстагра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тором полугодии 2021 года в Кавалерском СДК проведено 63 мероприятия, из них 46 – для детей до 14 дет, 17 – дл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летних каникул проводились мастер-классы для детей по изготовлению поделок из природных материалов, конкурсно-игровые и спортивные программы: «Озорное наше лето», «Спортландия», «Веселые старты» и др.; акции различной тематической направленности: патриотические, антитеррористические, познавательные, о правилах дорожного движения, правилах этикета, о борьбе с вредными привычками; выставки и конкурсы детского рисунка, фотовернисажи, исторические и правовые ча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 взрослые проявили активное участие в дистанционных мероприятиях, проводимых ДК: онлайн-акциях «От ваших внучат» (к дню пожилого человека), «Мы едины» - к Дню народного единства, «Новогодние окна» и др. Читали стихи, исполняли песни, украшали окна, участвовали в различных фотоконкурсах и конкурсах рисун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танционном формате коллективы худ. самодеятельности принимали участие в различных конкурсах не только районного значения, но и областных и всероссийских: изобразительного творчества: «Краски лета», «Терроризму скажем «Нет!», «Всероссийском конкурсе социального рисунка «Не нрушайте правила ПДД, водители и пешеходы!», Всероссийском конкурсе ИЗО «Ученый медведь», вокальных: открытом фестивале казачьей песни с «Лейся песня над станицей» (ст. Кутейниковская), фестивале народного творчества «На Кавказском тракте» (п. Цел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ым праздникам подготовлены концертные программы, которые записаны и размещены на страницах учреждения на сайтах «Одноклассники» и «Инстаграм».  К Дню семьи любви и верности – проведен концерт. К Новому году – театрализованное новогоднее представление для детей. Коллектив ДК выражает благодарность индивидуальному предпринимателю Коваленко М. Ф. за предоставленные новогодние подарки для детей из малообеспечен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позвольте мне выразить благодарность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2021 году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480"/>
        <w:jc w:val="right"/>
        <w:rPr/>
      </w:pPr>
      <w:r>
        <w:rPr>
          <w:sz w:val="28"/>
          <w:szCs w:val="28"/>
        </w:rPr>
        <w:t xml:space="preserve">Хаустов Д.Г.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9:00Z</dcterms:created>
  <dc:creator>Главная</dc:creator>
  <dc:description/>
  <cp:keywords/>
  <dc:language>en-US</dc:language>
  <cp:lastModifiedBy>Mezinov Anton</cp:lastModifiedBy>
  <cp:lastPrinted>2021-07-05T13:59:00Z</cp:lastPrinted>
  <dcterms:modified xsi:type="dcterms:W3CDTF">2022-02-02T08:39:00Z</dcterms:modified>
  <cp:revision>2</cp:revision>
  <dc:subject/>
  <dc:title> </dc:title>
</cp:coreProperties>
</file>