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Кавалерского 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деланной работе в 1-м полугодии 2020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20 июля 2020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Style31"/>
        <w:widowControl/>
        <w:spacing w:lineRule="auto" w:line="24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80"/>
        <w:jc w:val="both"/>
        <w:rPr/>
      </w:pPr>
      <w:r>
        <w:rPr>
          <w:rStyle w:val="FontStyle14"/>
          <w:sz w:val="28"/>
          <w:szCs w:val="28"/>
        </w:rPr>
        <w:t>Администрация Кавалерского сельского поселения в 2020 году осуществляет свою деятельность в соответствии с Федеральным законом № 131 «Об общих принципах организации местного самоуправления в Российской Федерации», Уставом Муниципального образования «Кавалерское сельское поселение»,</w:t>
      </w:r>
      <w:r>
        <w:rPr>
          <w:sz w:val="28"/>
          <w:szCs w:val="28"/>
        </w:rPr>
        <w:t xml:space="preserve"> Регламентом  администрации  сельского  поселения,  планом  работы  на  2020 год,</w:t>
      </w:r>
      <w:r>
        <w:rPr>
          <w:rStyle w:val="FontStyle14"/>
          <w:sz w:val="28"/>
          <w:szCs w:val="28"/>
        </w:rPr>
        <w:t xml:space="preserve"> а также нормативными актами федерального, регионального и местных уровней, определяющих деятельность администрации в решении полномочий, возложенных на нее. Осуществлением поставленных перед администрацией задач занимается 5 муниципальных служащих, 5 человек технического персонала. </w:t>
      </w:r>
    </w:p>
    <w:p>
      <w:pPr>
        <w:pStyle w:val="Style18"/>
        <w:spacing w:before="0" w:after="0"/>
        <w:ind w:firstLine="48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8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2 хутора: Березовский и Кавалерский. </w:t>
      </w:r>
      <w:r>
        <w:rPr>
          <w:rStyle w:val="FontStyle15"/>
          <w:b w:val="false"/>
          <w:sz w:val="28"/>
          <w:szCs w:val="28"/>
        </w:rPr>
        <w:t>В поселении находятся средняя школа в которой обучаются 224</w:t>
      </w:r>
      <w:r>
        <w:rPr>
          <w:rStyle w:val="FontStyle15"/>
          <w:b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учащихся, детский сад, который посещают 72 воспитанника, почта, три отделения службы социального обслуживания населения на дому, социально – реабилитационное отделение, филиал сбербанка, 7 продовольственных и 2 промтоварных магазина, Кавалерская врачебная амбулатория, ФАП, Кавалерский СДК, библиотека, 83 фермерских хозяйства. </w:t>
      </w:r>
    </w:p>
    <w:p>
      <w:pPr>
        <w:pStyle w:val="Normal"/>
        <w:widowControl/>
        <w:autoSpaceDE w:val="true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>В Кавалерском сельском поселении зарегистрировано 913</w:t>
      </w:r>
      <w:r>
        <w:rPr>
          <w:bCs/>
          <w:sz w:val="28"/>
          <w:szCs w:val="28"/>
        </w:rPr>
        <w:t xml:space="preserve"> домовладений. </w:t>
      </w:r>
      <w:r>
        <w:rPr>
          <w:sz w:val="28"/>
          <w:szCs w:val="28"/>
        </w:rPr>
        <w:t>Из них газифицировано 710 домовладений – 77,7%. Имеют централизованное водоснабжение более 800 домовладений.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>Демографическая обстановка. На 01.01.2020 г. численность населения, зарегистрированного в Кавалерском сельском поселении, составила 2294 человек (на 01.01.2019 г. – 2318 г.), это на 24 человека меньше чем в 2019 г.,</w:t>
        <w:tab/>
        <w:t>в том числе по хуторам: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6"/>
        <w:gridCol w:w="2316"/>
      </w:tblGrid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г.  че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 г.  че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Березов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х. Кавалер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3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м полугодии  2020 в  Кавалерском СП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6"/>
        <w:gridCol w:w="2316"/>
      </w:tblGrid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полугодие 2019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 2020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и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0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</w:t>
            </w:r>
          </w:p>
        </w:tc>
      </w:tr>
    </w:tbl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в Кавалерском сельском поселении из 1242 человек трудоспособного возраста, заняты работой 665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первом полугодии 2020 г. в Кавалерском сельском поселении: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было проведено 4 заседания и принято 8 решений, </w:t>
      </w:r>
      <w:r>
        <w:rPr>
          <w:sz w:val="28"/>
          <w:szCs w:val="28"/>
        </w:rPr>
        <w:t>которыми непосредственно руководствуется администрация и население Кавалерского сельского поселения;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валерского сельского поселения </w:t>
      </w:r>
      <w:r>
        <w:rPr>
          <w:sz w:val="28"/>
          <w:szCs w:val="28"/>
        </w:rPr>
        <w:t xml:space="preserve">по основным вопросам деятельности было </w:t>
      </w:r>
      <w:r>
        <w:rPr>
          <w:bCs/>
          <w:sz w:val="28"/>
          <w:szCs w:val="28"/>
        </w:rPr>
        <w:t>издано 18 распоряжений и 23 постано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в библиотеке.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едеральный закон № 131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ема граждан. В первом полугодии 2020 года в администрацию поселения поступило 2 обращения граждан. Обращения касались вопросов уборки территории и вывоза мусора. Все поступающие обращения рассматриваются в установленные законом с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 за 1 полугодие 2020 года выдано гражданам и направлено в МФЦ Егорлыкского района различных справок в количестве 164 шт.: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Справки, выданные гражданам КСП – 89 шт.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Выписки, выданные из похозяйственных книг – 75 шт.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. А это в первую очередь развитие социальной инфраструктуры поселения, являющейся необходимым условием</w:t>
      </w:r>
      <w:r>
        <w:rPr>
          <w:rStyle w:val="FontStyle14"/>
          <w:sz w:val="28"/>
          <w:szCs w:val="28"/>
        </w:rPr>
        <w:t xml:space="preserve"> улучшения качества жизни всех слоев сельского населения. 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Кавалерского сельского поселения за 1 полугодие    2020 года составило по доходам в сумме 4164,4 тыс. рублей или 41,2 процента к годовому плану и по расходам в сумме 3612,5 тыс. рублей или 35,4 к плану года.   </w:t>
      </w:r>
      <w:r>
        <w:rPr>
          <w:color w:val="000000"/>
          <w:sz w:val="28"/>
          <w:szCs w:val="28"/>
        </w:rPr>
        <w:t>Профицит бюджета</w:t>
      </w:r>
      <w:r>
        <w:rPr>
          <w:sz w:val="28"/>
          <w:szCs w:val="28"/>
        </w:rPr>
        <w:t xml:space="preserve"> по итогам за 1 полугодие    </w:t>
      </w:r>
      <w:r>
        <w:rPr>
          <w:spacing w:val="-4"/>
          <w:sz w:val="28"/>
          <w:szCs w:val="28"/>
        </w:rPr>
        <w:t>2020  года составил 551,9 тыс. рублей. Собственных доходов поступило 2638,5 тыс. рублей.  По сравнению</w:t>
      </w:r>
      <w:r>
        <w:rPr>
          <w:sz w:val="28"/>
          <w:szCs w:val="28"/>
        </w:rPr>
        <w:t xml:space="preserve"> с аналогичным периодом прошлого года меньше на  1728,1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2638,5 тыс. рублей или 36,2 процентов к годовым плановым назначениям. Наибольший удельный вес в их структуре занимают: единый сельскохозяйственный   налог – 1999,7 тыс. рублей или 75,8 процентов, земельный налог -  214,5 тыс. руб. или 8,2 процентов, доходы от использования имущества, находящегося в государственной и муниципальной собственности 224,5 тыс. руб. или 8,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2020 года составили   1525,9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государственные вопросы</w:t>
        <w:tab/>
        <w:tab/>
        <w:tab/>
        <w:t>-  1836,5 тыс. рублей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циональная оборона</w:t>
        <w:tab/>
        <w:tab/>
        <w:tab/>
        <w:tab/>
        <w:t>-  89,1 тыс.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щно – коммунальное хозяйство</w:t>
        <w:tab/>
        <w:tab/>
        <w:t>-  441,3 тыс. рублей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ьтура</w:t>
        <w:tab/>
        <w:tab/>
        <w:tab/>
        <w:tab/>
        <w:tab/>
        <w:tab/>
        <w:tab/>
        <w:t>-  1201,7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ая политика</w:t>
        <w:tab/>
        <w:tab/>
        <w:tab/>
        <w:tab/>
        <w:tab/>
        <w:t>-  43,9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0 года составляет </w:t>
      </w:r>
      <w:r>
        <w:rPr>
          <w:sz w:val="28"/>
          <w:szCs w:val="28"/>
        </w:rPr>
        <w:t>6 человек</w:t>
      </w:r>
      <w:r>
        <w:rPr>
          <w:color w:val="000000"/>
          <w:sz w:val="28"/>
          <w:szCs w:val="28"/>
        </w:rPr>
        <w:t>; расходы на заработную плату и начисления на выплаты по оплате труда  муниципальных служащих – 810,3 тыс. руб., расходы на заработную плату и начисления на выплаты по оплате труда   работников муниципальных бюджетных учреждений –  727,3 тыс. руб.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то планировалось на 2020 г., что выполнили, а что на исполнен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территорий кладбищ с противоклещевыми обработками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метический ремонт и озеленение территорий обелиска и памятников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сорной растительности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белке деревьев, уборке обочин дорог, придомовых территорий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садке деревьев и цветов в парке, на клумбах центральной площади и обелис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выразить благодарность за активную помощь в работах по благоустройству  коллективам ОСО №6, ОСО №7, СОСМО №15 и лично их руководителям – Яровой Светлане Алексеевне, Бондарь Елене Ивановне, Огиенко Аллее Ивановне.</w:t>
      </w:r>
    </w:p>
    <w:p>
      <w:pPr>
        <w:pStyle w:val="Normal"/>
        <w:rPr/>
      </w:pPr>
      <w:r>
        <w:rPr>
          <w:sz w:val="28"/>
          <w:szCs w:val="28"/>
        </w:rPr>
        <w:t>- для подготовки объектов инженерной и социальной инфраструктуры к эксплуатации в осенне-зимний период произведен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авалер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проектирование и замена узла учета потребленного газа (стоимость работ 50 тыс.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Кавалерскому СДК: профилактический ремонт газового оборуд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устранения цифрового неравенства продолжилось подключение к сети оптиковолоконной связи построенной оператором Югтелеком в х. Кавалерский. Построена сеть для подключения к высокоскоростному интернету и компанией «Ростелеком».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>- согласно утвержденного плана, продолжила работу комиссия по предупреждению и ликвидации чрезвычайных ситуаций и обеспечению пожарной безопасности (2 заседания). Комиссией на заседаниях рассматривались вопросы в области предупреждения и ликвидации чрезвычайных ситуаций, обеспечения пожарной безопасности в населенных пунктах поселения, безопасности на водных объектах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лась работа по информированию населения, Глав КФХ о запрете сжигания сухой растительности, пожнивных остатков, мусора. 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>- в рамках профилактики административных правонарушений в первом полугодии 2020 года было составлено 3 протокола об административном правонарушении согласно Областного закона от 25.10.2002 года № 273-ЗС «Об административных правонарушениях» о нарушении правил благоустройства Кавалерского сельского поселения гражданами и нарушения порядка выжигания сухой растительности;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>- активно ведется культурно массовая и патриотическая работа. Причем совместно с работниками культуры активное участие принимает школа. Выражаю благодарность коллективу школы и его руководителю Убирайло Сергею Васильевич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же при непосредственном контроле минимущества области, администрации Егорлыкского района в рамках данного направления ведется постоянная работа по выявлению недостающих характеристик на объекты недвижимого имущества (земельные участки и здания и сооружения), удалению из баз данных дублирующих объектов, уточнение адрес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5 приборов учета потребленной электроэнергии уличным освещением на существующие участки линий для ухода от схемы оплаты по нормативам;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вом полугодии 2020 года в Кавалерском СДК работали 5 кружков, в них 60 участников худ. самодеятельности. Были проведены концерты к праздникам 23 февраля и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на дистанционный режим работы учреждения с 27 марта, дети и взрослые проявили активное участие в дистанционных мероприятиях, проводимых ДК: онлайн-акциях, флешмобах к Дню Победы, к дню России. Читали стихи, исполняли песни, украшали окна, участвовали в различных фотоконурсах и конкурсах рисунков.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дистанционному формату работы, коллективы худ. Самодеятельности смогли более активно поучаствовать в различных конкурсах не только районного значения, но и областных и всероссийских:                                                                                                                                                          «ГОРЬКАЯ ПАМЯТЬ ВОЙНЫ» в станице Егорлыкской, Патриотический фестиваль-конкурс «Вечный огонь нашей памяти» (г. Гаврилов-Ям Московской области) Фестивали  «Равнение на победу» и «КУРЧ.ФЕСТ – 2020»  - в Волгодонске. «Звездочки Адыгеи» - (республика Адыге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фестиваль «Солнце Красное» (г. Сочи). Вся информация о проведенных мероприятиях размещается на сайте одноклассники, в группе «Село родное Кавалерское». е остался без наград. 10 первых, 7 вторых и 6 третьих мест. Всего 23 призовых дипло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я думаю, что несмотря на то, что выступление -  это отчёт работы за первое полугодие 2020 года, доклад получится не полным, если в нем не будут поставлены задачи и планы на весь 2020 г.  И основные из них я хочу озвучи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зготовление сметных расчетов на капитальный ремонт Обелиска и памятника воинам В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принятие в муниципальную собственность имеющихся бесхозяйных объектов уличного освещения;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е позвольте мне выразить благодарность нашему депутатскому корпусу, руководителям наших предприятий и учреждений главам КФХ и всем Вам, неравнодушным жителям нашего поселения за работу и помощь в 2020 году. Уверен, что лишь наши совместные усилия, участие каждого из нас позволят сделать наше поселение именно таким, каким мы все хотим его видеть. Спасибо всем! Благодарю Вас за внимание.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9:00Z</dcterms:created>
  <dc:creator>Главная</dc:creator>
  <dc:description/>
  <cp:keywords/>
  <dc:language>en-US</dc:language>
  <cp:lastModifiedBy>Антон Мезинов</cp:lastModifiedBy>
  <cp:lastPrinted>2019-02-21T10:38:00Z</cp:lastPrinted>
  <dcterms:modified xsi:type="dcterms:W3CDTF">2020-07-16T07:49:00Z</dcterms:modified>
  <cp:revision>13</cp:revision>
  <dc:subject/>
  <dc:title> </dc:title>
</cp:coreProperties>
</file>