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Кавалерского сельского поселения перед населе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деланной работе в 1-м полугодии 2019 года. 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>19 июля 2019 г.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Style31"/>
        <w:widowControl/>
        <w:spacing w:lineRule="auto" w:line="24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Уважаемые жители Кавалерского сельского поселения!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480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оответствии c действующим законодательством, согласно требованиям Федерального Закона №131-ФЗ «Об общих принципах организации местного самоуправления в Российской Федерации», главы сельских поселений ежегодно должны отчитывать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, исходя из утвержденного собранием депутатов бюджета.</w:t>
      </w:r>
    </w:p>
    <w:p>
      <w:pPr>
        <w:pStyle w:val="Normal"/>
        <w:spacing w:before="120" w:after="0"/>
        <w:ind w:firstLine="480"/>
        <w:jc w:val="both"/>
        <w:rPr/>
      </w:pPr>
      <w:r>
        <w:rPr>
          <w:sz w:val="28"/>
          <w:szCs w:val="28"/>
        </w:rPr>
        <w:t>Такие отчеты проводятся ежегодно и сегодня, вашему вниманию представляется очередной отчет главы администрации о результатах работы за первое полугодие 2019 года.</w:t>
      </w:r>
    </w:p>
    <w:p>
      <w:pPr>
        <w:pStyle w:val="Normal"/>
        <w:ind w:firstLine="480"/>
        <w:jc w:val="both"/>
        <w:rPr>
          <w:rStyle w:val="FontStyle1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480"/>
        <w:jc w:val="both"/>
        <w:rPr/>
      </w:pPr>
      <w:r>
        <w:rPr>
          <w:rStyle w:val="FontStyle14"/>
          <w:sz w:val="28"/>
          <w:szCs w:val="28"/>
        </w:rPr>
        <w:t>Администрация Кавалерского сельского поселения в 2019 году осуществляет свою деятельность в соответствии с Федеральным законом № 131 «Об общих принципах организации местного самоуправления в Российской Федерации», Уставом Муниципального образования «Кавалерское сельское поселение»,</w:t>
      </w:r>
      <w:r>
        <w:rPr>
          <w:sz w:val="28"/>
          <w:szCs w:val="28"/>
        </w:rPr>
        <w:t xml:space="preserve"> Регламентом  администрации  сельского  поселения,  планом  работы  на  2019 год,</w:t>
      </w:r>
      <w:r>
        <w:rPr>
          <w:rStyle w:val="FontStyle14"/>
          <w:sz w:val="28"/>
          <w:szCs w:val="28"/>
        </w:rPr>
        <w:t xml:space="preserve"> а также нормативными актами федерального, регионального и местных уровней, определяющих деятельность администрации в решении полномочий, возложенных на нее. Осуществлением поставленных перед администрацией задач занимается 5 муниципальных служащих, 1 инспектор, 5 человек технического персонала. </w:t>
      </w:r>
    </w:p>
    <w:p>
      <w:pPr>
        <w:pStyle w:val="Style18"/>
        <w:spacing w:before="0" w:after="0"/>
        <w:ind w:firstLine="48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8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2 хутора: Березовский и Кавалерский. </w:t>
      </w:r>
      <w:r>
        <w:rPr>
          <w:rStyle w:val="FontStyle15"/>
          <w:b w:val="false"/>
          <w:sz w:val="28"/>
          <w:szCs w:val="28"/>
        </w:rPr>
        <w:t>В поселении находятся средняя школа в которой обучаются 224</w:t>
      </w:r>
      <w:r>
        <w:rPr>
          <w:rStyle w:val="FontStyle15"/>
          <w:b w:val="false"/>
          <w:color w:val="FF0000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учащихся, детский сад, который посещают 72 воспитанника, почта, три отделения службы социального обслуживания населения на дому, социально – реабилитационное отделение, филиал сбербанка, 7 продовольственных и 2 промтоварных магазина, Кавалерская врачебная амбулатория, ФАП, Кавалерский СДК, библиотека, 83 фермерских хозяйства. </w:t>
      </w:r>
    </w:p>
    <w:p>
      <w:pPr>
        <w:pStyle w:val="Normal"/>
        <w:widowControl/>
        <w:autoSpaceDE w:val="true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80"/>
        <w:jc w:val="both"/>
        <w:rPr/>
      </w:pPr>
      <w:r>
        <w:rPr>
          <w:sz w:val="28"/>
          <w:szCs w:val="28"/>
        </w:rPr>
        <w:t>В Кавалерском сельском поселении зарегистрировано 913</w:t>
      </w:r>
      <w:r>
        <w:rPr>
          <w:bCs/>
          <w:sz w:val="28"/>
          <w:szCs w:val="28"/>
        </w:rPr>
        <w:t xml:space="preserve"> домовладений. </w:t>
      </w:r>
      <w:r>
        <w:rPr>
          <w:sz w:val="28"/>
          <w:szCs w:val="28"/>
        </w:rPr>
        <w:t>Из них газифицировано 710 домовладений – 77,7%. Имеют централизованное водоснабжение более 800 домовладений.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обстановка. На 01.01.2019 г. численность населения, зарегистрированного в Кавалерском сельском поселении, составила 2318 человек (на 01.01.2018 г. – 2352 г.), это на 34 человека меньше чем в 2018 г.,</w:t>
        <w:tab/>
        <w:t>в том числе по хуторам: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5"/>
        <w:gridCol w:w="2526"/>
      </w:tblGrid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.  ч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  че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Березов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Кавалер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1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В 2019 г в первом полугодии в  Кавалерском СП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5"/>
        <w:gridCol w:w="2526"/>
      </w:tblGrid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лугодие 2018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лугодие 2019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лис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8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8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ы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</w:t>
            </w:r>
          </w:p>
        </w:tc>
      </w:tr>
    </w:tbl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в Кавалерском сельском поселении из 1242 человек трудоспособного возраста, заняты работой 665. 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9 г. в Кавалерском сельском поселении:</w:t>
      </w:r>
    </w:p>
    <w:p>
      <w:pPr>
        <w:pStyle w:val="Style18"/>
        <w:spacing w:before="0" w:after="0"/>
        <w:ind w:firstLine="480"/>
        <w:jc w:val="both"/>
        <w:rPr/>
      </w:pPr>
      <w:r>
        <w:rPr>
          <w:bCs/>
          <w:sz w:val="28"/>
          <w:szCs w:val="28"/>
        </w:rPr>
        <w:t xml:space="preserve">Собранием депутатов было проведено 4 заседания и принято 8 решений, </w:t>
      </w:r>
      <w:r>
        <w:rPr>
          <w:sz w:val="28"/>
          <w:szCs w:val="28"/>
        </w:rPr>
        <w:t xml:space="preserve">которыми непосредственно руководствуется администрация и население Кавалерского сельского поселения. 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валерского сельского поселения </w:t>
      </w:r>
      <w:r>
        <w:rPr>
          <w:sz w:val="28"/>
          <w:szCs w:val="28"/>
        </w:rPr>
        <w:t xml:space="preserve">по основным вопросам деятельности было </w:t>
      </w:r>
      <w:r>
        <w:rPr>
          <w:bCs/>
          <w:sz w:val="28"/>
          <w:szCs w:val="28"/>
        </w:rPr>
        <w:t>издано 17 распоряжений и 37 постано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Вестник Кавалерского сельского поселения» в котором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поселения и в библиотеке.</w:t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едеральный закон № 131 ставит перед органами местного самоуправления задачу – повысить качество управления, а также эффективность обратной связи с населением. Принципиальная позиция сельской администрации - доступность и открытость для населения. У нас сложилась практика работы с обращениями, установлен график приема граждан. В первом полугодии 2019 года в администрацию поселения поступило 2 обращения граждан. Обращения касались вопросов уборки территории и вывоза мусора. Все поступающие обращения рассматриваются в установленные законом сро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 за 1 полугодие 2019 года выдано гражданам и направлено в МФЦ Егорлыкского района различных справок в количестве 126 шт.:</w:t>
      </w:r>
    </w:p>
    <w:p>
      <w:pPr>
        <w:pStyle w:val="Normal"/>
        <w:widowControl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, выданные гражданам КСП – 97 шт.</w:t>
      </w:r>
    </w:p>
    <w:p>
      <w:pPr>
        <w:pStyle w:val="Normal"/>
        <w:widowControl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, выданные из похозяйственных книг – 32 шт.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Вся работа администрации направлена на оказание помощи конкретным людям и создание условий для комфортного проживания жителей на территории поселения. А это в первую очередь развитие социальной инфраструктуры поселения, являющейся необходимым условием</w:t>
      </w:r>
      <w:r>
        <w:rPr>
          <w:rStyle w:val="FontStyle14"/>
          <w:sz w:val="28"/>
          <w:szCs w:val="28"/>
        </w:rPr>
        <w:t xml:space="preserve"> улучшения качества жизни всех слоев сельского населения. 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Одним из главных полномочий муниципального образования является </w:t>
      </w:r>
      <w:r>
        <w:rPr>
          <w:sz w:val="28"/>
          <w:szCs w:val="28"/>
        </w:rPr>
        <w:t>обеспечение, формирования и исполнение бюджета Кавалерского сельского поселения, осуществление контроля за исполнением бюджета в соответствии с Бюджетным кодекс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Исполнение бюджета осуществлялось на основе Решения Собрания депутатов Кавалерского сельского поселения от 25.12.2018 г. № 60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бюджете Кавалерского сельского поселения Егорлыкского района на 2019 год и на плановый период 2020 и 2021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 учетом изменений и дополнений внесенных в данное Решение, а также в соответствии с федеральными и областными нормативными правовыми актами регламентирующими бюджетный процесс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Исполнение   бюджета Кавалерского сельского поселения за 1 полугодие    2019 года составило по доходам в сумме 5 млн. 169,7 тыс. рублей или 57,0 процентов к годовому плану и по расходам в сумме 3 млн 802,9 тыс. рублей или 37,3 процентов к плану года.   </w:t>
      </w:r>
      <w:r>
        <w:rPr>
          <w:color w:val="000000"/>
          <w:sz w:val="28"/>
          <w:szCs w:val="28"/>
        </w:rPr>
        <w:t>Профицит бюджета</w:t>
      </w:r>
      <w:r>
        <w:rPr>
          <w:sz w:val="28"/>
          <w:szCs w:val="28"/>
        </w:rPr>
        <w:t xml:space="preserve"> по итогам за 1 полугодие    </w:t>
      </w:r>
      <w:r>
        <w:rPr>
          <w:spacing w:val="-4"/>
          <w:sz w:val="28"/>
          <w:szCs w:val="28"/>
        </w:rPr>
        <w:t>2019 года составил 1 млн 366,8 тыс. рублей. Собственных доходов по сравнению</w:t>
      </w:r>
      <w:r>
        <w:rPr>
          <w:sz w:val="28"/>
          <w:szCs w:val="28"/>
        </w:rPr>
        <w:t xml:space="preserve"> с аналогичным периодом прошлого года поступило на 843,2 тыс. рублей больше или на  23,9 процент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4 млн. 366,6 тыс. рублей или  58,7  процентов к годовым плановым назначениям. Наибольший удельный вес в их структуре занимают: единый сельскохозяйственный  налог  – 2 млн. 689,9 тыс. рублей или 61,6 процентов,  налог на имущество физических лиц-  1 млн. 142,9  тыс. руб. или 26,2 процентов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   2019 года составили   803,1 тыс. рублей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 бюджета Кавалерского сельского поселе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государственные вопросы                      -  1 млн. 701,3 тыс. рублей.</w:t>
      </w:r>
    </w:p>
    <w:p>
      <w:pPr>
        <w:pStyle w:val="Normal"/>
        <w:widowControl/>
        <w:autoSpaceDE w:val="true"/>
        <w:ind w:left="900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циональная оборона                                     -  81,5 тыс. рубл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ищно – коммунальное хозяйство              - 453,1 тыс. рублей.</w:t>
      </w:r>
    </w:p>
    <w:p>
      <w:pPr>
        <w:pStyle w:val="Normal"/>
        <w:widowControl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е                                                      -  18,4  тыс. рублей.</w:t>
      </w:r>
    </w:p>
    <w:p>
      <w:pPr>
        <w:pStyle w:val="Normal"/>
        <w:widowControl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льтура                                                             - 1 млн. 504,1 тыс. рубле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циальная политика                                        - 44,5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планировалось на 2019 г., что выполнили, а что на исполнен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Созданная в 2011 году постоянно действующая </w:t>
      </w:r>
      <w:r>
        <w:rPr>
          <w:sz w:val="28"/>
          <w:szCs w:val="28"/>
        </w:rPr>
        <w:t xml:space="preserve">комиссия по </w:t>
      </w:r>
      <w:r>
        <w:rPr>
          <w:bCs/>
          <w:sz w:val="28"/>
          <w:szCs w:val="28"/>
        </w:rPr>
        <w:t xml:space="preserve">благоустройству населенных пунктов Кавалерского сельского поселения продолжила свою работу и в 2019 году. Был определен круг мероприят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благоустройству населенных пунктов. Основными направлениями этой работы было следующее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ликвидация несанкционированных свалок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очистка территорий кладбищ с противоклещевыми обработками (в плане на второе полугодие обустройство на кладбищах площадок для складирования ТКО)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косметический ремонт и озеленение территорий обелиска и памятников (в 1-м полугодии планировалось изготовление сметной документации с последующим запросом на выделение денежных средств в министерстве культуры РО на капитальный ремонт обелиска и памятника воинам ВОВ, работы не выполнены, планируем завершить во втором полугодии)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ение сорной растительности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убботников по побелке деревьев, уборке обочин дорог, придомовых территорий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убботников по посадке деревьев и цветов в парке, на клумбах центральной площади и обелиск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нам оказывают активную помощь в работах по благоустройству  коллективы ОСО №6, ОСО №7, СОСМО №15. Выражаем благодарность всем сотрудникам и лично их руководителям – Яровой Светлане Алексеевне, Бондарь Елене Ивановне, Огиенко Аллее Ивановн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лось установить 5 приборов учета потребленной электроэнергии уличным освещением на существующие участки линий для ухода от схемы оплаты по нормативам. В настоящее время вопрос на согласовании в Егорлыкском РЭС. Установку завершим во втором полугод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рамках реализации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 для привлечения средств федерального бюджета</w:t>
        <w:tab/>
        <w:t>направлены два проекта по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энергообеспечения - строительство уличных сетей освещения населенных пунктов поселения (при обязательном использовании энергосберегающих технолог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социальной и культурной сферы – строительство универсальной спортивной площадки (минифутбол, волейбол, баскетбол) в центральной части х. Кавалерский рядом с детским сад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ены на учет в качестве бесхозяйных три газопровода протяженностью 4834 м, продолжаются работы по технической инвентаризации газопроводов протяженностью 7467 м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бъектов инженерной и социальной инфраструктуры к эксплуатации в осенне-зимни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ий момент проходит подготовка к отопительному периоду 2019-2020 годов. В рамках данной работы проводятся следующие мероприят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авалер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замена узла учета потребленного газа (стоимость работ 50 тыс. руб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валерскому СД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же проектирование и замена узла учета потребленного газа (стоимость работ 180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илизация твердых бытовых отхо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по итогам открытых конкурсов по определению региональных операторов по обращению с твердыми коммунальными отходами на территории Ростовской области в зоне деятельности Сальского МЭОК статус регионального оператора присвоен обществу с ограниченной ответственностью «ЭкоЦентр». С 1 января 2019 года оператор приступил к своей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ое хозя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еспечением населения холодным водоснабжением на территории сельского поселения занимается ЕМУП «Коммуналь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году установлена водонапорная башня в х. Кавалерский на ул. Южная, сейчас проводятся мероприятия по подключению указанной башни к водопроводным с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благодарность директору МУП «Коммунальник» Ужегову Сергею Борисовичу, начальнику участка Сергеян Арсену Вараздатовичу и его сотрудникам Головко Юрию Георгиевичу и Савченко Сергею Александрович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ботают все четыре федеральных оператора мобильной связи и один провод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9 года компания Югтелеком в х. Кавалерский продолжила подключение абонентов к высокоскоростному интернету. Всего подключено 85 домовла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 наших жителей есть возможность обратиться к другому поставщику интернет услуг – компании «Ростелеком». В 2018 году они также выполнили прокладку линии оптического волокна и подключили нашу амбулатор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.</w:t>
      </w:r>
    </w:p>
    <w:p>
      <w:pPr>
        <w:pStyle w:val="Style19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отметить и работу учреждений культуры и библиотек. За отчетное время на территории поселения и района прошло немало культурных мероприятий в которых наши самодеятельные артисты принимали участие, и замечу не оставались без наград. Многие из них уже стали традиционными и в них участвует вся художественная само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в 1 полугодии 2019 года в Кавалерском СДК  работали 6 клубных формирований .Коллективами художественной самодеятельности были проведены концерты к основным Российским праздникам  - Дню защитника Отечества,  8 марта, Дню Победы. Фольклорный праздник «Масленица» и праздник  - «День соседей» на улице Кури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выступлений на своих площадках, коллективы ДК многократно принимали участие в праздничных концертах на районных праздниках, также в  х. Шаумяновский,  на фестивале «Купаловское лето на Дону» в ст. Кагальниц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в первом полугодии 2019 года  коллективы и сольные исполнители принимали участие в районных фестивалях-конкурсах различных возрастных категорий и тематических направлений, где неоднократно занимали достойные ме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на лучший казачий курень, проводимый на день станицы Егорлыкской, из восьми поселений – участников, наш коллектив занял треть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новной деятельности коллектив ДК постоянно занимается  благоустройством  прилегающей территории и  облагораживанием интерь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апреля силами работников ДК был  сделан косметический ремонт фасада здания – покрасили  стены и колонны у входа, демонтировали и переложили заново  просевшие ступеньки, добавили недостающие пролеты водосточной трубы, сделали водосток через ступеньки, чтобы отвести дождевые  воды  от здания.  Огромная благодарность  Бондарь Владимиру Никитовичу, Стрижак Петру Евгеньевичу, Стрижак Павлу Петровичу и Ткаченко Владимиру Алексеевичу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Также в этом году в первенстве Егорлыкского района по футболу участвует команда нашего поселения. И хотя сейчас мы находимся в нижней части турнирной таблицы коллектив у нас молодой, целеустремленный и я уверен, что с опытом придут и заслуженные победы. Хочу выразить благодарность всем спортсменам и их наставнику Падалка Николаю Дмитриевичу. </w:t>
      </w:r>
    </w:p>
    <w:p>
      <w:pPr>
        <w:pStyle w:val="Style19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от коротко о результатах работы администрации за первое полугодие  2019 г, конечно в докладе затронуты далеко не все вопросы решением которых занимается администрация, но отражены основные и те которые вызывают наибольший интерес среди насел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Также я думаю, что несмотря на то, что выступление это отчёт работы за первое полугодие 2019 года, доклад получится не полным, если в нем не будут поставлены задачи и планы на 2019 г.  И основные из них я хочу озвучить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- главный вопрос модернизация и развитие сети уличного освещ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- приобретение и установка дополнительных детских игровых площадок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изготовление ПСД на кап. ремонт обелиска и памятника воинам, погибшим в ВОВ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Подводя итог можно сказать, что несмотря ни на какие трудности, мы не стоим на месте, а развиваемся. Уверен, все поставленные задачи будут решены, а планы выполнены. 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i/>
          <w:i/>
          <w:i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И конечно же этого было сложно достигнуть без поддержки вас уважаемые жители Кавалерского поселения. И я сегодня, пользуясь случаем хочу поблагодарить помощников, активистов, неравнодушных людей активно участвующих в жизни поселения, помогающих решать самые различные задачи, это: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обас А.В., Савченко В.А., Лихачев Н.П., Лихачев Г.П., Пимонов П.А., Чугуй В.А., Кочегаров Е.А., Калин В.Г., Дзюба О.В. и многие другие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и я хочу пожелать Вам всем крепкого здоровья, семейного благополучия, достатка вашим семьям, урожайного года и простого человеческого счасть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9:00Z</dcterms:created>
  <dc:creator>Главная</dc:creator>
  <dc:description/>
  <cp:keywords/>
  <dc:language>en-US</dc:language>
  <cp:lastModifiedBy>Антон Мезинов</cp:lastModifiedBy>
  <cp:lastPrinted>2019-07-19T14:19:00Z</cp:lastPrinted>
  <dcterms:modified xsi:type="dcterms:W3CDTF">2019-07-19T10:19:00Z</dcterms:modified>
  <cp:revision>2</cp:revision>
  <dc:subject/>
  <dc:title> </dc:title>
</cp:coreProperties>
</file>