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Кавалерского сельского поселения перед насе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еланной работе во 1-м полугодии 2012 г. и за период с ноября 2008 года.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10 июля 2012 г.</w:t>
      </w:r>
    </w:p>
    <w:p>
      <w:pPr>
        <w:pStyle w:val="Normal"/>
        <w:rPr/>
      </w:pPr>
      <w:r>
        <w:rPr>
          <w:sz w:val="28"/>
          <w:szCs w:val="28"/>
        </w:rPr>
        <w:t xml:space="preserve">На 1 января 2012 года на территории  Кавалерского с/п зарегистрировано -2570 чел., для сравнения на 01.01.2011г. у нас проживало 2637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ось детей за 2011 год-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ло- 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о – 7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ыло- 5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зарегистрировано -3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ервое полугодие 201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о постановлений – 104 (501) , распоряжений –7 (9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й Собрания депутатов – 10 (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справок в различные организации-  2682 шт. (7800)</w:t>
      </w:r>
    </w:p>
    <w:p>
      <w:pPr>
        <w:pStyle w:val="Normal"/>
        <w:rPr/>
      </w:pPr>
      <w:r>
        <w:rPr>
          <w:sz w:val="28"/>
          <w:szCs w:val="28"/>
        </w:rPr>
        <w:t>выдано  рекомендаций на кредиты в банк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4 рекомендаций на сумму 11 млн. 6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ы были взяты для приобретения кормов, стройматериалов,   покупку сельхозживотных, приобретение пчелосемей.</w:t>
      </w:r>
    </w:p>
    <w:p>
      <w:pPr>
        <w:pStyle w:val="Normal"/>
        <w:rPr/>
      </w:pPr>
      <w:r>
        <w:rPr>
          <w:sz w:val="28"/>
          <w:szCs w:val="28"/>
        </w:rPr>
        <w:t>выдано доверенностей на получение пенсий и денежных сбережений – 86</w:t>
      </w:r>
      <w:r>
        <w:rPr/>
        <w:t>шт</w:t>
      </w:r>
      <w:r>
        <w:rPr>
          <w:sz w:val="28"/>
          <w:szCs w:val="28"/>
        </w:rPr>
        <w:t xml:space="preserve"> (387)</w:t>
      </w:r>
    </w:p>
    <w:p>
      <w:pPr>
        <w:pStyle w:val="Normal"/>
        <w:rPr/>
      </w:pPr>
      <w:r>
        <w:rPr>
          <w:sz w:val="28"/>
          <w:szCs w:val="28"/>
        </w:rPr>
        <w:t>получают граждане:     детское пособие  - 184  семьи   на 278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убсидий – 11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ьгот -88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характеристик по месту требования- 40 (2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щих писем в различные организации отправлено -633 (2200)</w:t>
      </w:r>
    </w:p>
    <w:p>
      <w:pPr>
        <w:pStyle w:val="Normal"/>
        <w:rPr/>
      </w:pPr>
      <w:r>
        <w:rPr>
          <w:sz w:val="28"/>
          <w:szCs w:val="28"/>
        </w:rPr>
        <w:t>Проведена перепись по уточнению населения и сельхоз. животных на территории администрации, закладка новых похозяйственных книг.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pacing w:val="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0"/>
          <w:szCs w:val="28"/>
          <w:u w:val="single"/>
        </w:rPr>
        <w:t>Исполнение  бюджета Кавалерского сельского поселения за 6 месяцев    2012 год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0"/>
          <w:sz w:val="28"/>
          <w:szCs w:val="28"/>
          <w:u w:val="single"/>
        </w:rPr>
      </w:r>
    </w:p>
    <w:p>
      <w:pPr>
        <w:pStyle w:val="Postan"/>
        <w:jc w:val="left"/>
        <w:rPr>
          <w:bCs/>
          <w:szCs w:val="28"/>
        </w:rPr>
      </w:pPr>
      <w:r>
        <w:rPr>
          <w:bCs/>
          <w:szCs w:val="28"/>
        </w:rPr>
        <w:t>Согласно п.1 ст.14 Федерального закона №131 «Об общих принципах организации  местного самоуправления в Российской Федерации» одним из полномочий местного значения поселения является «формирование, утверждение, исполнение бюджета поселения и контроль за исполнением дан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бюджета  за 6 месяцев  2012 года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b/>
          <w:i/>
          <w:color w:val="000000"/>
          <w:sz w:val="28"/>
          <w:szCs w:val="28"/>
          <w:u w:val="single"/>
        </w:rPr>
        <w:t>3632,3 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u w:val="single"/>
        </w:rPr>
        <w:t>44,2 процента</w:t>
      </w:r>
      <w:r>
        <w:rPr>
          <w:sz w:val="28"/>
          <w:szCs w:val="28"/>
        </w:rPr>
        <w:t xml:space="preserve">к годовому пла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 расходам в сумме </w:t>
      </w:r>
      <w:r>
        <w:rPr>
          <w:b/>
          <w:i/>
          <w:color w:val="000000"/>
          <w:sz w:val="28"/>
          <w:szCs w:val="28"/>
          <w:u w:val="single"/>
        </w:rPr>
        <w:t>3111,5 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u w:val="single"/>
        </w:rPr>
        <w:t>46,6 процентов к плану года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  бюджета Кавалерского сельского поселения формируется за счет поступления налоговых и неналоговых доходов и безвозмездных поступлений. Основными источниками  налоговых и неналоговых поступл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емельный нало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СХ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 на доходы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анспорт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ходы от аренды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ходы от аренды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</w:t>
      </w:r>
      <w:r>
        <w:rPr>
          <w:b/>
          <w:i/>
          <w:color w:val="000000"/>
          <w:sz w:val="28"/>
          <w:szCs w:val="28"/>
          <w:u w:val="single"/>
        </w:rPr>
        <w:t>2806,2 тыс. рублей или 40,4</w:t>
      </w:r>
      <w:r>
        <w:rPr>
          <w:sz w:val="28"/>
          <w:szCs w:val="28"/>
        </w:rPr>
        <w:t xml:space="preserve"> процентов к годовым плановым назначениям. Наибольший удельный вес в их структуре занимают:  </w:t>
      </w:r>
      <w:r>
        <w:rPr>
          <w:b/>
          <w:i/>
          <w:color w:val="000000"/>
          <w:sz w:val="28"/>
          <w:szCs w:val="28"/>
          <w:u w:val="single"/>
        </w:rPr>
        <w:t>земельный налог – 989,3 тыс. рублей</w:t>
      </w:r>
      <w:r>
        <w:rPr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u w:val="single"/>
        </w:rPr>
        <w:t>35,2 процентов</w:t>
      </w:r>
      <w:r>
        <w:rPr>
          <w:sz w:val="28"/>
          <w:szCs w:val="28"/>
        </w:rPr>
        <w:t xml:space="preserve">, единый сельскохозяйственный налог </w:t>
      </w:r>
      <w:r>
        <w:rPr>
          <w:b/>
          <w:i/>
          <w:color w:val="000000"/>
          <w:sz w:val="28"/>
          <w:szCs w:val="28"/>
          <w:u w:val="single"/>
        </w:rPr>
        <w:t>1132,4 тыс. руб. или 40,4 проценто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тация на выравнивание уровня бюджетной обеспе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убвенция на осуществление первичного воинского учета (содержание специалиста по воинскому уч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ые 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 2012 год составили 826,1 </w:t>
      </w:r>
      <w:r>
        <w:rPr>
          <w:b/>
          <w:i/>
          <w:color w:val="000000"/>
          <w:sz w:val="28"/>
          <w:szCs w:val="28"/>
          <w:u w:val="single"/>
        </w:rPr>
        <w:t>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убвенция  – 13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тация     -    68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мм поступивших доходов,  производятся расходы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Общегосударственные вопросы –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1504,9 тыс. руб.</w:t>
      </w:r>
      <w:r>
        <w:rPr>
          <w:b/>
          <w:i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заработная плата аппарата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заработная плата техперсонала (сторожа, технич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содержание административного здания: отопление, водоснабжение, оплата электроэнергии, текущий ремонт здания, в котором находятся не только администрация поселения, но и предприятие электросвязи, филиал Сбербанка, бухгалтерия МУП «Ив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оциальной помо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оплата услуг связи и Интер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риобретение материальных запасов – оргтехника, канцелярские тов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еобходимы для нормальной работы аппарата управления, а также для качественного обслуживания населения Кавалерского сельского поселения (выдача справок, выписок, архивных материалов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Национальная оборона</w:t>
      </w:r>
      <w:r>
        <w:rPr>
          <w:sz w:val="28"/>
          <w:szCs w:val="28"/>
        </w:rPr>
        <w:t xml:space="preserve"> -    </w:t>
      </w:r>
      <w:r>
        <w:rPr>
          <w:b/>
          <w:i/>
          <w:color w:val="000000"/>
          <w:sz w:val="28"/>
          <w:szCs w:val="28"/>
          <w:u w:val="single"/>
        </w:rPr>
        <w:t>63,6 тыс. руб.</w:t>
      </w:r>
      <w:r>
        <w:rPr>
          <w:b/>
          <w:i/>
          <w:color w:val="993300"/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одержание специалиста по воинскому учет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Культура</w:t>
      </w:r>
      <w:r>
        <w:rPr>
          <w:sz w:val="28"/>
          <w:szCs w:val="28"/>
        </w:rPr>
        <w:t xml:space="preserve">                            - </w:t>
      </w:r>
      <w:r>
        <w:rPr>
          <w:b/>
          <w:i/>
          <w:color w:val="000000"/>
          <w:sz w:val="28"/>
          <w:szCs w:val="28"/>
          <w:u w:val="single"/>
        </w:rPr>
        <w:t>1176,8 тыс. руб.</w:t>
      </w:r>
      <w:r>
        <w:rPr>
          <w:b/>
          <w:i/>
          <w:color w:val="993300"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это наибольший удельный вес в общей сумме расходов бюджета поселения. В этом направлении бюджетные средства идут на содержание Кавалерского сельского Дома культуры, Кавалерской сельской библиотеки, филиала библиотеки. Расходы по разделу «Культура» складываются из расходов на оплату труда работников Дома культуры и библиотеки, коммунальных платежей – их оплата составляет более </w:t>
      </w:r>
      <w:r>
        <w:rPr>
          <w:b/>
          <w:i/>
          <w:color w:val="000000"/>
          <w:sz w:val="28"/>
          <w:szCs w:val="28"/>
          <w:u w:val="single"/>
        </w:rPr>
        <w:t>230,5 тыс. руб.</w:t>
      </w:r>
      <w:r>
        <w:rPr>
          <w:sz w:val="28"/>
          <w:szCs w:val="28"/>
        </w:rPr>
        <w:t xml:space="preserve"> в год. Большие суммы бюджетных средств уходят на оплату газоснабжения в зимний период, а также на оплату электроэнергии и водоснабжения в течение года. Ежегодно оплачивается обучение операторов газовой котельной, техобслуживание газового оборудования – эти меры необходимы для нормального функционирования газового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09 году за счет средств областного бюджета в Кавалерском сельском Доме культуры был произведен монтаж пожарной сигнализации, а за счет собственных средств бюджета поселения уже третий год производится техобслуживание этой сигнализации. Это обходится бюджету поселения ежегодно в 80,0 тыс. рублей.(за 6 месяцев 2012 года – 25,3 тыс.руб.). Пожарная сигнализация необходима  для того, чтобы обеспечить безопасность проводимых массовых мероприятий, в том числе и этой встречи. Хотелось бы пополнить библиотечный фонд, купить новые костюмы для наших юных артистов, но скромные размеры нашего бюджета пока не позволяют нам это сдел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лагоустройство     </w:t>
      </w:r>
      <w:r>
        <w:rPr>
          <w:sz w:val="28"/>
          <w:szCs w:val="28"/>
        </w:rPr>
        <w:t xml:space="preserve">           - </w:t>
      </w:r>
      <w:r>
        <w:rPr>
          <w:b/>
          <w:i/>
          <w:color w:val="000000"/>
          <w:sz w:val="28"/>
          <w:szCs w:val="28"/>
          <w:u w:val="single"/>
        </w:rPr>
        <w:t>307,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чное освещение – </w:t>
      </w:r>
      <w:r>
        <w:rPr>
          <w:b/>
          <w:i/>
          <w:color w:val="000000"/>
          <w:sz w:val="28"/>
          <w:szCs w:val="28"/>
          <w:u w:val="single"/>
        </w:rPr>
        <w:t>304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Ежегодно весной, перед пасхальными праздниками производим противоклещевую обработку кладбищ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В этом году планируем произвести 1 раза (осенью) отлов бродячих соба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b/>
          <w:i/>
          <w:color w:val="000000"/>
          <w:sz w:val="28"/>
          <w:szCs w:val="28"/>
          <w:u w:val="single"/>
        </w:rPr>
        <w:t>70,8 тыс. рубле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ЖКХ, градостроительство, гражданская оборона, содержание аварийно - спасательных формирован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готовка объектов инженерной и социальной инфраструктуры к эксплуатации в осенне-зимний пери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воевременной и качественной подготовки объектов инженерной и социальной инфраструктуры к эксплуатации в осенне-зимний период является одной из приоритетных задач в деятельности администрации.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.  С 2008 года, все отопительные периоды прошли в штатном режиме.  Подготовка к отопительным периодам проводилась согласно разрабатываемым и утвержденным планам подготовки. В рамках данной работы проводились следующие основны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авалерского поселения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мена газового котла КС-ТГВ 31,5/40, ремонт дефектов покрытия (засыпка ям песко-щебеночной смесью) внутрипоселковых дорог, обрезка деревьев и принятие мер по предотвращению влияния неблагоприятных погодных условий на электроснабжение потреб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УП «Ива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екущий ремонт задвижек на водопроводных сетях, текущий ремонт башен Рожновского, замена подающих насо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валерскому СДК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визия и ремонт запорной арматуры, покраска ГРПШ, металлических ограждений, проверка дымовых каналов и труб, страхование гражданской ответственности организации, эксплуатирующей опасные производственные объекты, получение лицензии на ОП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условиях софинансирования из средств областного бюджета приобретен источник резервного электроснабжения на сумму 164 тыс. руб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оро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.Кавалерский все улицы за исключением двух (Заречная и Степная)имеют дороги с твердым покрытием, их протяженность составляет около 30 км. В этом году на содержание дорог в нашем поселении выделено 280 тыс.руб. Этих средств явно не достаточно на эти цели, однако прогресс есть. Так, в рамках заключенного с Егорлыкским ДРСУ контракта, в этом году произведен ямочный ремонт 10 км внутрипоселковых дорог на площади 500 кв. м. Кстати, в прошлые годы такой ремонт производился силами сотрудников администрации и местных фермеров, ямочность устраняли засыпая их песко-щебеночной смесью. Большой проблемой на сегодняшний день остается участок дороги по ул.Южная 1,5 км на котором требуется капитальный ремонт дороги. По этому участку проходит школьный маршрут движения автобуса. Требуется проектно – сметная документация, которая стоит больших денег. Но и выделение средств на проектирование требует, чтобы дорога находилась в собственности поселения, а она еще должным образом не передана нам. Так же требует ямочного ремонта дорога по ул.Куриленко, которая тоже не в собственност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воря о состоянии дорог, не следует забывать и о тротуарах. В 2007 была изготовлена проектно – сметная документация на ремонт тротуаров по всем улицам хуторов кавалерский и Березовский. Однако в 2008 году мы успели 9до кризиса) за счет областного бюджета отремонтировать 3 участка тротуаров по ул.Советская и части ул.Кирова. Сейчас финансирование на эти цели нет, а псд уже не соответствует нынешн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проводн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Кавалерского сельского поселения находятся 35 км водопроводных сетей 9 водонапорных башен и 9 артезианских скважин. Обеспечением населения холодным водоснабжением на территории поселения занимается МУП «Ива» (численность работников ___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нос водопроводных сетей составляет 95%. В 2007 году администрацией была разработана проектно сметная документация на капитальный ремонт водопроводных сетей по ул. Комсомольская (6 участков) и х. Березовский (1 участок). Ежегодно подаются заявки на софинансирование из средств областного бюджета на капитальный ремонт данных участков, однако из-за отсутствия финансирования из областного бюджета данные  мероприятия  не выпол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на условиях софинансирования из средств областного бюджета произведено ограждение защитных зон 4-х артезианских скважин на сумму 687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 счет внебюджетных источников приобретено 2 водонапорных башни, что значительно улучшило водоснабжение Кавалерской средней школы №3 и жителей близлежащих к школе у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сматривается вопрос о бурении еще одной артезианской скважины на восточной окраине хутора, что снимет проблемы водоснабжения у жителей улицы Мартыненк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рьезной проблемой является рост кредиторской задолженности МУП «Ива» за поставленные ресурсы. К факторам роста долгов предприятия относятся дополнительные затраты на электроэнергию, которую с начала 2011 года ему отпускают по свободным цена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ряде случаев заключаются диспаритетные договоры с ресурсоснабжающими организациями, в частности, предусматривающие авансовые платежи при том, что население оплачивает услуги до 10 числа следующего меся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ифик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09 году, построив газопровод по ул.Комсомольская, Южная, Заречная, газификация хутора Кавалерский практически завершена. Было построено около 10 км газопровода среднего давления и разводящих сетей низкого давления, стоимость работ порядка 10 млн. рублей средств федерального и областного бюджетов. В настоящее время протяженность газопроводов на территории поселения составляет 55,3 км. И если со строительством газопроводов проблема решена, возникла другая – в их обслуживании. В настоящее время 6 км газопровода не имеют хозяина. Остальные или не переданы в аренду газоснабжающим организациям, либо срок арендных отношений окончен. Хотя большинство газопроводов построено более 10 лет назад и уже требуют обслуживания, а где и ремон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чное освещение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Кавалерского сельского поселения установлено более 300 фонарей уличного освещ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</w:t>
      </w:r>
      <w:r>
        <w:rPr>
          <w:sz w:val="28"/>
          <w:szCs w:val="28"/>
        </w:rPr>
        <w:t>ОАО «МРСК Юга-Ростовэнерго» произведена реконструкция электрических сетей от  КТП № 368 в х. Кавалерский, ул. Сидельникова, протяженностью 2,2 км.</w:t>
      </w:r>
      <w:r>
        <w:rPr>
          <w:color w:val="000000"/>
          <w:sz w:val="28"/>
          <w:szCs w:val="28"/>
        </w:rPr>
        <w:t xml:space="preserve"> Администрацией Кавалерского сельского поселения </w:t>
      </w:r>
      <w:r>
        <w:rPr>
          <w:sz w:val="28"/>
          <w:szCs w:val="28"/>
        </w:rPr>
        <w:t>заключен договор с отлагательным условием по срокам действия с ОАО «МРСК Юга-Ростовэнерго» на установку светильников наружного освещения на данном объекте в количестве 41 шт. на сумму 507,45 тыс. руб. Работы по монтажу выполнены в 2012 году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смотря на это ряд улиц в хуторе не имеют нормального освещения, это улица Комсомольская, Южная, Мартыненко. На улице Заречной необходим ремонт сетей уличного освещ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илизация твердых бытовых отх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илизацией твердых бытовых отходов на территории Кавалерского сельского поселения занимается ООО «СОБ». В настоящее время планово-гулярной очисткой охвачено 32% процента населения х. Кавалерский. Созданы условия для приема платежей за услуги по вывозу мусора. Однако основной проблемой на данный момент является признание свалки расположенной в х. Кавалерский как несанкционированной. В настоящее время администрацией поселения совместно с администрацией Егорлыкского района, проводится работа по определению правового статуса данной свалки либо определению санкционированного места хранения Т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ветеранов ВОВ жиль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– 2011  годах финансовые средства на улучшение жилищных условий получили 5 участников ВОВ и 3 вдовы ветеранов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Ежегодно на территории поселения проводятся месячники по благоустройству населенных пунктов поселения. В 2011 году постановлением администрации Кавалерского сельского поселения от 23.03.2011 № 26 «О проведении мероприятий по благоустройству населенных пунктов муниципального образования «Кавалерское сельское поселение» утверждены </w:t>
      </w:r>
      <w:r>
        <w:rPr>
          <w:sz w:val="28"/>
          <w:szCs w:val="28"/>
        </w:rPr>
        <w:t xml:space="preserve">положение и состав (21 человек, 13 постоянных членов, 8 по согласованию)  постоянно действующей комиссии по  </w:t>
      </w:r>
      <w:r>
        <w:rPr>
          <w:bCs/>
          <w:sz w:val="28"/>
          <w:szCs w:val="28"/>
        </w:rPr>
        <w:t xml:space="preserve">благоустройству населенных пунктов муниципального образования «Кавалерское сельское поселение». Таким образом, мероприятия </w:t>
      </w:r>
      <w:r>
        <w:rPr>
          <w:sz w:val="28"/>
          <w:szCs w:val="28"/>
        </w:rPr>
        <w:t xml:space="preserve">по  </w:t>
      </w:r>
      <w:r>
        <w:rPr>
          <w:bCs/>
          <w:sz w:val="28"/>
          <w:szCs w:val="28"/>
        </w:rPr>
        <w:t>благоустройству населенных пунктов приобрели постоянный плановый характер. Основными направлениями этой работы было следующее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ликвидация несанкционированных свалок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буртовка мусора на полигоне ТБО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очистка территорий кладбищ с противоклещевыми обработкам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косметический ремонт и озеленение территорий обелиска и памятник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сорной растительн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белке деревьев, уборке обочин дорог, придомовых территорий и др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ения указанных мероприятий, в 2011 году Кавалерское сельское поселение по итогам районного конкурса заняло 1 место в номинации «Самое благоустроенное поселение» и было премировано финансовыми средствами в размере 30 тыс. руб. Данные средства потрачены на приобретение кустарников для озеленения территории памятника Ленину.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этом году проведено 12 субботников на них были разбиты новые клумбы на центральной площади, посажено более 500 однолетних цветов и 75 кустов роз, заложен парк из 120 (70 лип, 30 рябин и 20 берез) деревьев. К сожалению, далеко не все они принялись, но по осени будем пересаживать пропавшие деревья. В планах на дальнейшее разбивка большой клумбы в центральной части парка, установка лавочек и детской игровой площад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жегодно привлекаются граждане на общественные работы по благоустройству, а также несовершеннолетние граждане, работающие в летних трудовых отрядах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 и Ч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ная безопасно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Ежегодно администрацией Кавалерского сельского поселения в целях обеспечения на местном уровне решения вопросов в сфере гражданской обороны и защиты населения и территории от чрезвычайных ситуаций, в соответствии с требованиями законодательства разрабатываются и принимаются соответствующие нормативно – правовые акты, реализовываются плановые мероприятия, направленные на повышение готовности муниципального образования к возможным чрезвычайным ситуациям, проводятся командно-штабные, пожарно-тактические учения. 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Из бюджета Кавалерского сельского поселения выделяются финансовые средства на мероприятия по гражданской обороне, защите населения и территорий от ЧС и пожарную безопасность по следующим направлениям: 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ская оборона; 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- защита населения и территорий от ЧС; </w:t>
      </w:r>
    </w:p>
    <w:p>
      <w:pPr>
        <w:pStyle w:val="Style1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ная безопасность.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состав комиссии по предупреждению и ликвидации чрезвычайных ситуаций и обеспечению пожарной безопасности входят специалисты, имеющие соответствующий уровень профессиональной подготовки. Комиссией на заседаниях рассматривались вопросы в области предупреждения и ликвидации чрезвычайных ситуаций, обеспечения пожарной безопасности в частности: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«О проведении обследования территории Кавалерского сельского поселения в целях выявления строений и сооружений, находящихся в аварийном состоянии, представляющих потенциальную угрозу жизни и здоровью населения»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ыполнении протокола поручений совещания по вопросам «Итоги ликвидации чрезвычайной ситуации, связанной с лесным пожаром в Обливском районе, и анализ реализации на территории области комплекса мер, направленных на предотвращение природных пожаров»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мерах  по обеспечению безопасности  населения  на водных  объектах в осенне-зимний период 2011-2012 г.г. на территории Кавалерского сельского поселения» и др.</w:t>
      </w:r>
    </w:p>
    <w:p>
      <w:pPr>
        <w:pStyle w:val="Normal"/>
        <w:ind w:firstLine="2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униципальное звено предупреждения и ликвидации чрезвычайных ситуаций, входящее в структуру районного звена областной подсистемы Ростовской области государственной системы предупреждения и ликвидации чрезвычайных ситуаций, на протяжении с 2008 года функционировало в режиме повседневной готовности, без нарушений. Чрезвычайных ситуаций на территории Кавалерского сельского поселения не был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емельные и имущественные отношения. 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color w:val="000000"/>
          <w:sz w:val="28"/>
          <w:szCs w:val="28"/>
        </w:rPr>
        <w:t>На базе муниципального имущества осуществляли свою деятельность 2 муниципальных предприятия и учреждения, охватывающие своей деятельностью такие сферы жизнедеятельности поселения как водоснабжение и культуру. 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, находящегося в реестре муниципального имущества (27 объектов из 54).</w:t>
        <w:br/>
        <w:br/>
        <w:t>За отчетный период в рамках выполнения контрольных и распорядительных функций в отношении имущества: закрепление имущества, установление его правового режима, контроль использования и т.д. Подготовлено 12 постановлений. Продолжена работа по государственной регистрации прав собственности на муниципальное имущество. За первое полугодие 2012 года получено 1 свидетельство о регистрации права муниципальной собственности. Таким образом регистрация муниципального имущества составляет 100 %. Проводилась работа по принятию в муниципальную собственность  15 бесхозяйных объектов (12 ГТС, 2 квартиры, 1 башня ретрансляционная). Данная работа будет продолжена в 2012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 xml:space="preserve">Осуществлялись мероприятия муниципального земельного контроля за использованием земельных участков. За первое полугодие 2012 года проведена 1 плановая проверка. Площадь проверяемых земель сельскохозяйственного назначения составила 124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по вопросу инвентаризации земель сельскохозяйственного назначения, по выявлению неиспользуемых земель либо используемых на незаконных основаниях,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.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сельхозтоваропроизводителями поселения было посея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имой пшеницы – 5200 га, убрано 3800 га, средняя урожайность 24,5 ц/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имого ячменя – 400 га, убрано 400 га, средняя урожайность 25 ц/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рузы – 1200 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вого ячменя – 2600 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са – 600 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ха – 40 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клы – 290 г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 – 200 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чевых – 250 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овых культур – 150 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ы – 190 г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лнечника – 1180 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настоящее время на территории поселения идет уборка зерновых и зернобобовых культур. В связи с неблагоприятными  погодными условиями весной 2012 года урожай ожидается ниже, чем в 2011 году.  Ведется подготовка почвы к осенним полевым работам. Обработано земель на площади 2100 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сновными направлениями работы в сфере имущественных и земельных отношений в 2012 г. являются: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муниципальный земельный контроль за использованием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постановка на учет в органах юстиции объектов в качестве бесхозяйных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жилого фонда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правилах рационального использования земель сельскохозяйственного на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инский учет.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8"/>
          <w:szCs w:val="28"/>
        </w:rPr>
        <w:t>Была организована работа по призыву в Кавалерском сельском поселении в период с 26.03.2012г. по 12.07.2012г.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8"/>
          <w:szCs w:val="28"/>
        </w:rPr>
        <w:t>Из ОВК получен  список призывников, вызываемых для прохождения медкомиссии: вызывались 12 января 2012 г. - 11чел., явились - 10 чел. ^&gt; 91%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уклоняющихся от прохождения медкомиссии - 1 че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оведение весеннего призыва:</w:t>
      </w:r>
    </w:p>
    <w:p>
      <w:pPr>
        <w:pStyle w:val="Normal"/>
        <w:shd w:fill="FFFFFF" w:val="clear"/>
        <w:spacing w:lineRule="exact" w:line="276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ыло выписано 12 повесток и разнесены по адресатам.</w:t>
      </w:r>
    </w:p>
    <w:p>
      <w:pPr>
        <w:pStyle w:val="Normal"/>
        <w:shd w:fill="FFFFFF" w:val="clear"/>
        <w:spacing w:lineRule="exac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ы звонки гражданам, уклоняющихся от призыва на военную служб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настоящее время призвано на военную службу 4 челове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Работа по воинскому учету и бронированию:</w:t>
      </w:r>
    </w:p>
    <w:p>
      <w:pPr>
        <w:pStyle w:val="Normal"/>
        <w:shd w:fill="FFFFFF" w:val="clear"/>
        <w:spacing w:lineRule="exact" w:line="276" w:before="27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ыли проработаны данные сельского поселения о миграции поселения за 1-е полугодие 2012 года. Граждане, выбывшие из сельского поселения были сняты с военного учета.</w:t>
      </w:r>
    </w:p>
    <w:p>
      <w:pPr>
        <w:pStyle w:val="Normal"/>
        <w:shd w:fill="FFFFFF" w:val="clear"/>
        <w:spacing w:lineRule="exact" w:line="276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граждан, зачисленных в запас по решению призывной комиссии, а также на прибывших из других регионов по согласованию с ОВК заведены учетные карточки и размещены в картотеке.</w:t>
      </w:r>
    </w:p>
    <w:p>
      <w:pPr>
        <w:pStyle w:val="Normal"/>
        <w:shd w:fill="FFFFFF" w:val="clear"/>
        <w:spacing w:lineRule="exact" w:line="276"/>
        <w:ind w:left="12" w:right="18" w:hanging="0"/>
        <w:jc w:val="both"/>
        <w:rPr/>
      </w:pPr>
      <w:r>
        <w:rPr>
          <w:color w:val="000000"/>
          <w:sz w:val="28"/>
          <w:szCs w:val="28"/>
        </w:rPr>
        <w:t>3. Военнообязанные, состоящие в запасе и достигшие предельного возраста (мужчины 50-60 лет, женщины 45-50 лет) сняты с воинского учета по возрасту. Их учетные карточки изъяты из картотеки общего учета.</w:t>
      </w:r>
    </w:p>
    <w:p>
      <w:pPr>
        <w:pStyle w:val="Normal"/>
        <w:shd w:fill="FFFFFF" w:val="clear"/>
        <w:spacing w:lineRule="exact" w:line="276"/>
        <w:ind w:left="6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учены и отработаны повестки на граждан, пребывающих в запасе и предназначенных в команды.</w:t>
      </w:r>
    </w:p>
    <w:p>
      <w:pPr>
        <w:pStyle w:val="Normal"/>
        <w:shd w:fill="FFFFFF" w:val="clear"/>
        <w:spacing w:lineRule="exact" w:line="276"/>
        <w:ind w:left="6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олжена работа по внесению изменений ВУС у офицеров запаса в учетные карточки и удостоверения.</w:t>
      </w:r>
    </w:p>
    <w:p>
      <w:pPr>
        <w:pStyle w:val="Normal"/>
        <w:shd w:fill="FFFFFF" w:val="clear"/>
        <w:spacing w:lineRule="exact" w:line="276" w:before="270" w:after="0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роинформированы руководители организаций и предприятий, зарегистрированных и расположенных на территории сельского поселения о предоставлении отчетных документов по воинскому учету и бронированию в администрацию Егорлыкского района в отдел по мобилизационной работе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р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ряда лет наша команда по футболу участвует в районных соревнованиях. Призовых мест не занимала, но молодежь имеет возможность проявить себя. В прошлом году, на бюджетные средства приобретена новая футбольная форма. По окончанию футбольного сезона был проведен большой спортивный праздник, в котором участвовало 3 поколения футболистов хутора. Спортсмены и спонсоры были награждены почетными грамотами и памятными медалями.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1:00Z</dcterms:created>
  <dc:creator>1</dc:creator>
  <dc:description/>
  <cp:keywords/>
  <dc:language>en-US</dc:language>
  <cp:lastModifiedBy>1</cp:lastModifiedBy>
  <cp:lastPrinted>2012-07-10T14:29:00Z</cp:lastPrinted>
  <dcterms:modified xsi:type="dcterms:W3CDTF">2014-02-18T12:51:00Z</dcterms:modified>
  <cp:revision>2</cp:revision>
  <dc:subject/>
  <dc:title>СВЕДЕНИЯ</dc:title>
</cp:coreProperties>
</file>