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Кавалерского сельского поселения перед насе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еланной работе во 2-м полугодии 2011 г.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 февраля 2011 г.</w:t>
      </w:r>
    </w:p>
    <w:p>
      <w:pPr>
        <w:pStyle w:val="Normal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000000"/>
          <w:spacing w:val="0"/>
          <w:szCs w:val="28"/>
          <w:u w:val="single"/>
        </w:rPr>
        <w:t>Исполнение  бюджета Кавалерского сельского поселения за    2011 год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0"/>
          <w:sz w:val="28"/>
          <w:szCs w:val="28"/>
          <w:u w:val="single"/>
        </w:rPr>
      </w:r>
    </w:p>
    <w:p>
      <w:pPr>
        <w:pStyle w:val="Postan"/>
        <w:jc w:val="left"/>
        <w:rPr>
          <w:bCs/>
          <w:szCs w:val="28"/>
        </w:rPr>
      </w:pPr>
      <w:r>
        <w:rPr>
          <w:bCs/>
          <w:szCs w:val="28"/>
        </w:rPr>
        <w:t>Согласно п.1 ст.14 Федерального закона №131 «Об общих принципах организации  местного самоуправления в Российской Федерации» одним из полномочий местного значения поселения является «формирование, утверждение, исполнение бюджета поселения и контроль за исполнением данного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бюджета  за 2011 год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b/>
          <w:i/>
          <w:color w:val="000000"/>
          <w:sz w:val="28"/>
          <w:szCs w:val="28"/>
          <w:u w:val="single"/>
        </w:rPr>
        <w:t>8643,1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 xml:space="preserve">98,2 процента </w:t>
      </w:r>
      <w:r>
        <w:rPr>
          <w:sz w:val="28"/>
          <w:szCs w:val="28"/>
        </w:rPr>
        <w:t xml:space="preserve">к годовому пла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 расходам в сумме </w:t>
      </w:r>
      <w:r>
        <w:rPr>
          <w:b/>
          <w:i/>
          <w:color w:val="000000"/>
          <w:sz w:val="28"/>
          <w:szCs w:val="28"/>
          <w:u w:val="single"/>
        </w:rPr>
        <w:t>10291,1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>98,0 процентов к плану года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  бюджета Кавалерского сельского поселения формируется за счет поступления налоговых и неналоговых доходов и безвозмездных поступлений. Основными источниками  налоговых и неналоговых поступл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емельный нало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СХ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анспорт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ходы от аренды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ходы от аренды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i/>
          <w:color w:val="000000"/>
          <w:sz w:val="28"/>
          <w:szCs w:val="28"/>
          <w:u w:val="single"/>
        </w:rPr>
        <w:t>4319,8 тыс. рублей или 96,4</w:t>
      </w:r>
      <w:r>
        <w:rPr>
          <w:sz w:val="28"/>
          <w:szCs w:val="28"/>
        </w:rPr>
        <w:t xml:space="preserve"> процентов к годовым плановым назначениям. Наибольший удельный вес в их структуре занимают:  </w:t>
      </w:r>
      <w:r>
        <w:rPr>
          <w:b/>
          <w:i/>
          <w:color w:val="000000"/>
          <w:sz w:val="28"/>
          <w:szCs w:val="28"/>
          <w:u w:val="single"/>
        </w:rPr>
        <w:t>земельный налог – 1921,4 тыс. 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>44,5 процентов</w:t>
      </w:r>
      <w:r>
        <w:rPr>
          <w:sz w:val="28"/>
          <w:szCs w:val="28"/>
        </w:rPr>
        <w:t xml:space="preserve">, единый сельскохозяйственный налог </w:t>
      </w:r>
      <w:r>
        <w:rPr>
          <w:b/>
          <w:i/>
          <w:color w:val="000000"/>
          <w:sz w:val="28"/>
          <w:szCs w:val="28"/>
          <w:u w:val="single"/>
        </w:rPr>
        <w:t>1237,8 тыс. руб. или 28,6 проценто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тация на выравнивание уровня 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убвенция на осуществление первичного воинского учета (содержание специалиста по воинскому уч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ые 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 2011 год составили </w:t>
      </w:r>
      <w:r>
        <w:rPr>
          <w:b/>
          <w:i/>
          <w:color w:val="000000"/>
          <w:sz w:val="28"/>
          <w:szCs w:val="28"/>
          <w:u w:val="single"/>
        </w:rPr>
        <w:t>4323,3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убвенция  – 138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тация     -    2779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ые межбюджетные трансферты -1404,8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мм поступивших доходов,  производятся расходы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Общегосударственные вопросы –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3044,8 тыс. руб.</w:t>
      </w:r>
      <w:r>
        <w:rPr>
          <w:b/>
          <w:i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заработная плата аппарата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заработная плата техперсонала (сторожа, технич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содержание административного здания: отопление, водоснабжение, оплата электроэнергии, текущий ремонт здания, в котором находятся не только администрация поселения, но и предприятие электросвязи, филиал Сбербанка, бухгалтерия МУП «Ив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оциальн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оплата услуг связи и Интер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риобретение материальных запасов – оргтехника, канцелярские тов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и необходимы для нормальной работы аппарата управления, а также для качественного обслуживания населения Кавалерского сельского поселения (выдача справок, выписок, архивных материалов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осударственная регистрация муниципального имущества: дорог, тротуаров, водопроводных сетей, кладбищ, газопровода, памятников, обелиска. На эти цели в 2011году было израсходовано  более </w:t>
      </w:r>
      <w:r>
        <w:rPr>
          <w:b/>
          <w:i/>
          <w:color w:val="000000"/>
          <w:sz w:val="28"/>
          <w:szCs w:val="28"/>
          <w:u w:val="single"/>
        </w:rPr>
        <w:t>157,8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Национальная оборона</w:t>
      </w:r>
      <w:r>
        <w:rPr>
          <w:sz w:val="28"/>
          <w:szCs w:val="28"/>
        </w:rPr>
        <w:t xml:space="preserve"> -    </w:t>
      </w:r>
      <w:r>
        <w:rPr>
          <w:b/>
          <w:i/>
          <w:color w:val="000000"/>
          <w:sz w:val="28"/>
          <w:szCs w:val="28"/>
          <w:u w:val="single"/>
        </w:rPr>
        <w:t>138,1 тыс. руб.</w:t>
      </w:r>
      <w:r>
        <w:rPr>
          <w:b/>
          <w:i/>
          <w:color w:val="993300"/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одержание специалиста по воинскому уче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Культура</w:t>
      </w:r>
      <w:r>
        <w:rPr>
          <w:sz w:val="28"/>
          <w:szCs w:val="28"/>
        </w:rPr>
        <w:t xml:space="preserve">                            - </w:t>
      </w:r>
      <w:r>
        <w:rPr>
          <w:b/>
          <w:i/>
          <w:color w:val="000000"/>
          <w:sz w:val="28"/>
          <w:szCs w:val="28"/>
          <w:u w:val="single"/>
        </w:rPr>
        <w:t>2138,0 тыс. руб.</w:t>
      </w:r>
      <w:r>
        <w:rPr>
          <w:b/>
          <w:i/>
          <w:color w:val="993300"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это наибольший удельный вес в общей сумме расходов бюджета поселения. В этом направлении бюджетные средства идут на содержание Кавалерского сельского Дома культуры, Кавалерской сельской библиотеки, филиала библиотеки. Расходы по разделу «Культура» складываются из расходов на оплату труда работников Дома культуры и библиотеки, коммунальных платежей – их оплата составляет более </w:t>
      </w:r>
      <w:r>
        <w:rPr>
          <w:b/>
          <w:i/>
          <w:color w:val="000000"/>
          <w:sz w:val="28"/>
          <w:szCs w:val="28"/>
          <w:u w:val="single"/>
        </w:rPr>
        <w:t>300,0 тыс. руб.</w:t>
      </w:r>
      <w:r>
        <w:rPr>
          <w:sz w:val="28"/>
          <w:szCs w:val="28"/>
        </w:rPr>
        <w:t xml:space="preserve"> в год. Большие суммы бюджетных средств уходят на оплату газоснабжения в зимний период, а также на оплату электроэнергии и водоснабжения в течение года. Ежегодно оплачивается обучение операторов газовой котельной, техобслуживание газового оборудования – эти меры необходимы для нормального функционирования газового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09 году за счет средств областного бюджета в Кавалерском сельском Доме культуры был произведен монтаж пожарной сигнализации, а за счет собственных средств бюджета поселения уже третий год производится техобслуживание этой сигнализации. Это обходится бюджету поселения ежегодно в 80,0 тыс. рублей. Пожарная сигнализация необходима  для того, чтобы обеспечить безопасность проводимых массовых мероприятий, в том числе и этой встречи. Хотелось бы пополнить библиотечный фонд, купить новые костюмы для наших юных артистов, но скромные размеры нашего бюджета пока не позволяют нам это сдел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лагоустройство     </w:t>
      </w:r>
      <w:r>
        <w:rPr>
          <w:sz w:val="28"/>
          <w:szCs w:val="28"/>
        </w:rPr>
        <w:t xml:space="preserve">           - </w:t>
      </w:r>
      <w:r>
        <w:rPr>
          <w:b/>
          <w:i/>
          <w:color w:val="000000"/>
          <w:sz w:val="28"/>
          <w:szCs w:val="28"/>
          <w:u w:val="single"/>
        </w:rPr>
        <w:t>2985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чное освещение – </w:t>
      </w:r>
      <w:r>
        <w:rPr>
          <w:b/>
          <w:i/>
          <w:color w:val="000000"/>
          <w:sz w:val="28"/>
          <w:szCs w:val="28"/>
          <w:u w:val="single"/>
        </w:rPr>
        <w:t>65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Ежегодно весной, перед пасхальными праздниками производим противоклещевую обработку кладбищ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По соглашению между администрацией поселения и Центром занятости оплачиваем временное трудоустройство безработных граждан, занятых на работах по уборке территории.</w:t>
      </w:r>
      <w:r>
        <w:rPr>
          <w:color w:val="000000"/>
          <w:sz w:val="28"/>
          <w:szCs w:val="28"/>
        </w:rPr>
        <w:t xml:space="preserve"> Выплачена заработная плата гражданам, трудоустроенным на общественные работы по благоустройству в размере </w:t>
      </w:r>
      <w:r>
        <w:rPr>
          <w:b/>
          <w:i/>
          <w:color w:val="000000"/>
          <w:sz w:val="28"/>
          <w:szCs w:val="28"/>
          <w:u w:val="single"/>
        </w:rPr>
        <w:t>24,8 тыс. руб.,</w:t>
      </w:r>
      <w:r>
        <w:rPr>
          <w:color w:val="000000"/>
          <w:sz w:val="28"/>
          <w:szCs w:val="28"/>
        </w:rPr>
        <w:t xml:space="preserve"> выплачена заработная плата несовершеннолетним гражданам, работавшим в летних трудовых отрядах в размере </w:t>
      </w:r>
      <w:r>
        <w:rPr>
          <w:b/>
          <w:i/>
          <w:color w:val="000000"/>
          <w:sz w:val="28"/>
          <w:szCs w:val="28"/>
          <w:u w:val="single"/>
        </w:rPr>
        <w:t>23,9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В этом году планируем произвести 2 раза (весной и осенью) отлов бродячих соба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Дорога по ул. Мартыненко    </w:t>
      </w:r>
      <w:r>
        <w:rPr>
          <w:b/>
          <w:i/>
          <w:color w:val="000000"/>
          <w:sz w:val="28"/>
          <w:szCs w:val="28"/>
          <w:u w:val="single"/>
        </w:rPr>
        <w:t>2243,4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слокация дорожных знаков  </w:t>
      </w:r>
      <w:r>
        <w:rPr>
          <w:b/>
          <w:i/>
          <w:color w:val="000000"/>
          <w:sz w:val="28"/>
          <w:szCs w:val="28"/>
          <w:u w:val="single"/>
        </w:rPr>
        <w:t>15,3  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алка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23,5 тыс. руб.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b/>
          <w:i/>
          <w:color w:val="000000"/>
          <w:sz w:val="28"/>
          <w:szCs w:val="28"/>
          <w:u w:val="single"/>
        </w:rPr>
        <w:t>132,6 тыс. рубл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ЖКХ, градостроительство, гражданская оборона, содержание аварийно - спасательных формирований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совый спорт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2011 году на приобретение спортивной формы было израсходовано </w:t>
      </w:r>
      <w:r>
        <w:rPr>
          <w:b/>
          <w:i/>
          <w:color w:val="000000"/>
          <w:sz w:val="28"/>
          <w:szCs w:val="28"/>
          <w:u w:val="single"/>
        </w:rPr>
        <w:t>35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отивопожарной безопасност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ы средства пожаротушения на сумму </w:t>
      </w:r>
      <w:r>
        <w:rPr>
          <w:b/>
          <w:i/>
          <w:color w:val="000000"/>
          <w:sz w:val="28"/>
          <w:szCs w:val="28"/>
          <w:u w:val="single"/>
        </w:rPr>
        <w:t>11,6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  <w:t>ЖКХ</w:t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объектов инженерной и социальной инфраструктуры к эксплуатации в осенне-зимний пери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воевременной и качественной подготовки объектов инженерной и социальной инфраструктуры к эксплуатации в осенне-зимний период является одной из приоритетных задач в деятельности администрации.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. В 2011 году был завершен отопительный период 2010-2011 года, который прошел в штатном режиме, и проводилась подготовка к отопительному периоду 2011-2012 года. В рамках данной работы были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авалерского поселени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мена газового котла КС-ТГВ 31,5/40, ремонт дефектов покрытия (засыпка ям песко-щебеночной смесью) внутрипоселковых дорог, обрезка деревьев и принятие мер по предотвращению влияния неблагоприятных погодных условий на электроснабжение потреб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УП «Ива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екущий ремонт задвижек на водопроводных сетях, текущий ремонт башен Рожновского, замена подающих насо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валерскому СДК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визия и ремонт запорной арматуры, покраска ГРПШ, металлических ограждений, проверка дымовых каналов и труб, страхование гражданской ответственности организации, эксплуатирующей опасные производственные объекты, получение лицензии на О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е мероприятия израсходовано из бюджета поселения 180,6 тыс. руб., из бюджета МУП «Ива» - 124 тыс. руб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илизация твердых бытовых отх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илизацией твердых бытовых отходов на территории Кавалерского сельского поселения занимается ООО «СОБ». В настоящее время планово-регулярной очисткой охвачено 28% процентов населения х. Кавалерский. Созданы условия для приема платежей за услуги по вывозу мусора. Однако основной проблемой на данный момент является признание свалки расположенной в х. Кавалерский как несанкционированной. В настоящее время администрацией поселения совместно с администрацией Егорлыкского района, проводится работа по определению правового статуса данной свалки либо определению санкционированного места хранения ТБ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опроводное хозяйств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нос водопроводных сетей составляет 95%. В 2007 году администрацией была разработана проектно сметная документация на капитальный ремонт водопроводных сетей по ул. Комсомольская (6 участков) и х. Березовский (1 участок). В 2011 году была подана заявка на софинансирование из средств областного бюджета на капитальный ремонт 4-х участков по ул. Комсомольская общей стоимостью 2501, 5 тыс. руб. из них предусмотрено средств на софинансирование из местного бюджета 330,2 тыс. руб. Из-за отсутствия финансирования из областного бюджета данная заявка перенесена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ьезной проблемой является рост кредиторской задолженности МУП «Ива» за поставленные ресурсы. К факторам роста долгов предприятия относятся дополнительные затраты на электроэнергию, которую с начала года ему отпускают по свободным ценам, </w:t>
      </w:r>
      <w:r>
        <w:rPr>
          <w:b/>
          <w:sz w:val="28"/>
          <w:szCs w:val="28"/>
        </w:rPr>
        <w:t xml:space="preserve">задолженность населения (составляет 110 тыс. руб.). </w:t>
      </w:r>
      <w:r>
        <w:rPr>
          <w:sz w:val="28"/>
          <w:szCs w:val="28"/>
        </w:rPr>
        <w:t>В ряде случаев заключаются диспаритетные договоры с ресурсоснабжающими организациями, в частности, предусматривающие авансовые платежи при том, что население оплачивает услуги до 10 числа следую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ветеранов ВОВ жиль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1 году финансовые средства на улучшение жилищных условий получила одна вдова ветерана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устройст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2011 году постановлением администрации Кавалерского сельского поселения от 23.03.2011 № 26 «О проведении мероприятий по благоустройству населенных пунктов муниципального образования «Кавалерское сельское поселение» утверждены </w:t>
      </w:r>
      <w:r>
        <w:rPr>
          <w:sz w:val="28"/>
          <w:szCs w:val="28"/>
        </w:rPr>
        <w:t xml:space="preserve">положение и состав (21 человек, 13 постоянных членов, 8 по согласованию)  о комиссии по  </w:t>
      </w:r>
      <w:r>
        <w:rPr>
          <w:bCs/>
          <w:sz w:val="28"/>
          <w:szCs w:val="28"/>
        </w:rPr>
        <w:t xml:space="preserve">благоустройству населенных пунктов муниципального образования «Кавалерское сельское поселение». Этим же постановлением определен круг мероприятий </w:t>
      </w:r>
      <w:r>
        <w:rPr>
          <w:sz w:val="28"/>
          <w:szCs w:val="28"/>
        </w:rPr>
        <w:t xml:space="preserve">по  </w:t>
      </w:r>
      <w:r>
        <w:rPr>
          <w:bCs/>
          <w:sz w:val="28"/>
          <w:szCs w:val="28"/>
        </w:rPr>
        <w:t>благоустройству населенных пунктов, предусматривающий 2 этапа. Основными направлениями этой работы было следующе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ликвидация несанкционированных свалок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буртовка мусора на полигоне ТБО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косметический ремонт и озеленение территорий обелиска и памятник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 и др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расходы на уличное освещение Кавалерского сельского поселения составили 649,9 тыс. руб. </w:t>
      </w:r>
      <w:r>
        <w:rPr>
          <w:sz w:val="28"/>
          <w:szCs w:val="28"/>
        </w:rPr>
        <w:t>ОАО «МРСК Юга-Ростовэнерго» произведена реконструкция электрических сетей от  КТП № 368 в х. Кавалерский, ул. Сидельникова, протяженностью 2,2 км.</w:t>
      </w:r>
      <w:r>
        <w:rPr>
          <w:color w:val="000000"/>
          <w:sz w:val="28"/>
          <w:szCs w:val="28"/>
        </w:rPr>
        <w:t xml:space="preserve"> Администрацией Кавалерского сельского поселения </w:t>
      </w:r>
      <w:r>
        <w:rPr>
          <w:sz w:val="28"/>
          <w:szCs w:val="28"/>
        </w:rPr>
        <w:t xml:space="preserve">заключен договор с отлагательным условием по срокам действия с ОАО «МРСК Юга-Ростовэнерго» на установку светильников наружного освещения на данном объекте в количестве 41 шт. на сумму </w:t>
      </w:r>
      <w:r>
        <w:rPr>
          <w:b/>
          <w:i/>
          <w:color w:val="000000"/>
          <w:sz w:val="28"/>
          <w:szCs w:val="28"/>
          <w:u w:val="single"/>
        </w:rPr>
        <w:t>507,45 тыс. руб</w:t>
      </w:r>
      <w:r>
        <w:rPr>
          <w:sz w:val="28"/>
          <w:szCs w:val="28"/>
        </w:rPr>
        <w:t>. Работы по монтажу будут выполнены в 2012 году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проведения указанных мероприятий, в 2011 году Кавалерское сельское поселение по итогам районного конкурса заняло 1 место в номинации «Самое благоустроенное поселение» и было премировано финансовыми средствами в размере </w:t>
      </w:r>
      <w:r>
        <w:rPr>
          <w:b/>
          <w:i/>
          <w:color w:val="000000"/>
          <w:sz w:val="28"/>
          <w:szCs w:val="28"/>
          <w:u w:val="single"/>
        </w:rPr>
        <w:t>30 тыс. руб.</w:t>
      </w:r>
      <w:r>
        <w:rPr>
          <w:color w:val="000000"/>
          <w:sz w:val="28"/>
          <w:szCs w:val="28"/>
        </w:rPr>
        <w:t xml:space="preserve"> Данные средства потрачены на приобретение кустарников для озеленения территории памятника Ленин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 и Ч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рная безопас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2011 году администрацией Кавалерского сельского поселения в целях обеспечения на местном уровне решения вопросов в сфере гражданской обороны и защиты населения и территории от чрезвычайных ситуаций в соответствии с требованиями законодательства были разработаны и приняты соответствующие нормативно – правовые акты, реализовывались плановые мероприятия, направленные на повышение готовности муниципального образования к возможным чрезвычайным ситуациям, проводилось командно-штабное учение. 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Из бюджета Квалерского сельского поселения на мероприятия по гражданской обороне, защите населения и территорий от ЧС и пожарную безопасность израсходовано </w:t>
      </w:r>
      <w:r>
        <w:rPr>
          <w:b/>
          <w:i/>
          <w:color w:val="000000"/>
          <w:sz w:val="28"/>
          <w:szCs w:val="28"/>
          <w:u w:val="single"/>
        </w:rPr>
        <w:t>150,5 тыс. руб</w:t>
      </w:r>
      <w:r>
        <w:rPr>
          <w:color w:val="000000"/>
          <w:sz w:val="28"/>
          <w:szCs w:val="28"/>
        </w:rPr>
        <w:t xml:space="preserve">. из них: 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гражданская оборона – </w:t>
      </w:r>
      <w:r>
        <w:rPr>
          <w:b/>
          <w:i/>
          <w:color w:val="000000"/>
          <w:sz w:val="28"/>
          <w:szCs w:val="28"/>
          <w:u w:val="single"/>
        </w:rPr>
        <w:t>1,8 тыс. руб</w:t>
      </w:r>
      <w:r>
        <w:rPr>
          <w:color w:val="000000"/>
          <w:sz w:val="28"/>
          <w:szCs w:val="28"/>
        </w:rPr>
        <w:t xml:space="preserve">.; 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защита населения и территорий от ЧС – </w:t>
      </w:r>
      <w:r>
        <w:rPr>
          <w:b/>
          <w:i/>
          <w:color w:val="000000"/>
          <w:sz w:val="28"/>
          <w:szCs w:val="28"/>
          <w:u w:val="single"/>
        </w:rPr>
        <w:t>67,1 тыс. руб</w:t>
      </w:r>
      <w:r>
        <w:rPr>
          <w:color w:val="000000"/>
          <w:sz w:val="28"/>
          <w:szCs w:val="28"/>
        </w:rPr>
        <w:t xml:space="preserve">.; </w:t>
      </w:r>
    </w:p>
    <w:p>
      <w:pPr>
        <w:pStyle w:val="Style15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жарная безопасность – </w:t>
      </w:r>
      <w:r>
        <w:rPr>
          <w:b/>
          <w:i/>
          <w:color w:val="000000"/>
          <w:sz w:val="28"/>
          <w:szCs w:val="28"/>
          <w:u w:val="single"/>
        </w:rPr>
        <w:t>11,6 тыс. руб</w:t>
      </w:r>
      <w:r>
        <w:rPr>
          <w:color w:val="000000"/>
          <w:sz w:val="28"/>
          <w:szCs w:val="28"/>
        </w:rPr>
        <w:t>., (приобретен пожарный щит, 3 ранцевых огнетушителя);</w:t>
      </w:r>
    </w:p>
    <w:p>
      <w:pPr>
        <w:pStyle w:val="Style15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на техническое обслуживание автоматической пожарной сигнализации в Кавалерском СДК – </w:t>
      </w:r>
      <w:r>
        <w:rPr>
          <w:b/>
          <w:i/>
          <w:color w:val="000000"/>
          <w:sz w:val="28"/>
          <w:szCs w:val="28"/>
          <w:u w:val="single"/>
        </w:rPr>
        <w:t>70 тыс. руб</w:t>
      </w:r>
      <w:r>
        <w:rPr>
          <w:color w:val="000000"/>
          <w:sz w:val="28"/>
          <w:szCs w:val="28"/>
        </w:rPr>
        <w:t>.;</w:t>
      </w:r>
    </w:p>
    <w:p>
      <w:pPr>
        <w:pStyle w:val="Style15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совместно с пожарными 17 отряда отремонтирован пожарный водоем на территории бывшей нефтебазы, начат ремонт пожарного водоема расположенного рядом с Кавалерским СДК.  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став комиссии по предупреждению и ликвидации чрезвычайных ситуаций и обеспечению пожарной безопасности входят специалисты, имеющие соответствующий уровень профессиональной подготовки. Комиссией на заседаниях (5 заседаний) рассматривались вопросы в области предупреждения и ликвидации чрезвычайных ситуаций, обеспечения пожарной безопасности в частности: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«О проведении обследования территории Кавалерского сельского поселения в целях выявления строений и сооружений, находящихся в аварийном состоянии, представляющих потенциальную угрозу жизни и здоровью населения»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ыполнении протокола поручений совещания по вопросам «Итоги ликвидации чрезвычайной ситуации, связанной с лесным пожаром в Обливском районе, и анализ реализации на территории области комплекса мер, направленных на предотвращение природных пожаров»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мерах  по обеспечению безопасности  населения  на водных  объектах в осенне-зимний период 2011-2012 г.г. на территории Кавалерского сельского поселения».</w:t>
      </w:r>
    </w:p>
    <w:p>
      <w:pPr>
        <w:pStyle w:val="Normal"/>
        <w:ind w:firstLine="2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униципальное звено предупреждения и ликвидации чрезвычайных ситуаций, входящее в структуру районного звена областной подсистемы Ростовской области государственной системы предупреждения и ликвидации чрезвычайных ситуаций, на протяжении года функционировало в режиме повседневной готовности, без нарушений. Чрезвычайных ситуаций на территории Кавалерского сельского поселения в 2011 году не был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/>
          <w:color w:val="000000"/>
          <w:kern w:val="2"/>
          <w:sz w:val="28"/>
          <w:szCs w:val="28"/>
          <w:u w:val="single"/>
        </w:rPr>
        <w:t xml:space="preserve">земельные и имущественные отнош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На базе муниципального имущества осуществляли свою деятельность 2 муниципальных предприятия и учреждения, охватывающие своей деятельностью такие сферы жизнедеятельности поселения как водоснабжение и культуру. 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, находящегося в реестре муниципального имущества (27 объектов из 49).</w:t>
        <w:br/>
        <w:br/>
        <w:t>За отчетный период в рамках выполнения контрольных и распорядительных функций в отношении имущества: закрепление имущества, установление его правового режима, контроль использования и т.д. Подготовлено 46 постановлений. Продолжена работа по государственной регистрации прав собственности на муниципальное имущество. За 2011 год получено 10 свидетельств о регистрации права муниципальной собственности. Таким образом регистрация муниципального имущества составляет 100 %. Поставлено на учет в органах юстиции в качестве бесхозяйных 15 объектов (12 ГТС, 2 квартиры, 1 башня ретрансляционная). Данная работа будет продолжена в 2012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Осуществлялись мероприятия муниципального земельного контроля за использованием земельных участков. За 2011 год проведено 5 плановых проверок. Площадь проверяемых земель сельскохозяйственного назначения составила 1806,6 га. Материалы проверок направлены в Егорлыкский отдел Управления Росреестра по Ростов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вопросу инвентаризации земель сельскохозяйственного назначения, по выявлению неиспользуемых земель либо используемых на незаконных основаниях,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.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сельхозтоваропроизводителями поселения было произвед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мой пшеницы – 18,86 тыс. т. средняя урожайность составила 41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мого ячменя – 3,28 тыс. т. средняя урожайность составила 41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рузы – 3,6 тыс. т. средняя урожайность составила 45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мого ячменя – 3,28 тыс. т. средняя урожайность составила 41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вого ячменя – 10,5 тыс. т. средняя урожайность составила 30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са –0,3 тыс. т. средняя урожайность составила 30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лнечника – 5,32 тыс. т. средняя урожайность составила 14 ц/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итогам года Кавалерское сельское поселение заняло 1 место по урожайности в Егорлыкском райо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рожай 2012 года посеяно озимой пшеницы 5200 га, озимого ячменя 900 г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0:00Z</dcterms:created>
  <dc:creator>1</dc:creator>
  <dc:description/>
  <cp:keywords/>
  <dc:language>en-US</dc:language>
  <cp:lastModifiedBy>1</cp:lastModifiedBy>
  <cp:lastPrinted>2012-07-23T16:32:00Z</cp:lastPrinted>
  <dcterms:modified xsi:type="dcterms:W3CDTF">2013-03-12T10:59:00Z</dcterms:modified>
  <cp:revision>6</cp:revision>
  <dc:subject/>
  <dc:title>СВЕДЕНИЯ</dc:title>
</cp:coreProperties>
</file>