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ведения о численности муниципальных служащих органов местного самоуправления, работников муниципальных бюджетных учреждений Кавалерского сельского поселения и фактических расходах на их денежное  содержание  за 1 квартал  2021 г.</w:t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166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.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48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дминистрация Кавале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ктические затраты на денежное 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работников, обслуживающих органы местного самоуправления и персонала, осуществляющего техническое обслуж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ктические затраты на денежное 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3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БУК «Кавалерский  СД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работников муниципальных бюджет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5</w:t>
            </w:r>
          </w:p>
        </w:tc>
      </w:tr>
      <w:tr>
        <w:trPr>
          <w:trHeight w:val="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е затраты на денежн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7,9</w:t>
            </w:r>
          </w:p>
        </w:tc>
      </w:tr>
    </w:tbl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37:00Z</dcterms:created>
  <dc:creator>fin</dc:creator>
  <dc:description/>
  <cp:keywords/>
  <dc:language>en-US</dc:language>
  <cp:lastModifiedBy>Admin</cp:lastModifiedBy>
  <dcterms:modified xsi:type="dcterms:W3CDTF">2021-04-02T08:39:00Z</dcterms:modified>
  <cp:revision>3</cp:revision>
  <dc:subject/>
  <dc:title>Сведения о расходах и численности</dc:title>
</cp:coreProperties>
</file>