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Егорлыкского района  на 2019 год  </w:t>
      </w:r>
      <w:r>
        <w:rPr>
          <w:iCs/>
          <w:sz w:val="27"/>
          <w:szCs w:val="27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iCs/>
          <w:sz w:val="27"/>
          <w:szCs w:val="27"/>
        </w:rPr>
        <w:t>на плановый период 2020 и 2021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19 год и на плановый период 2020 и 2021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8411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8994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0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Кавалерского сельского поселения Егорлыкского района в сумме 7204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Егорлыкского района в сумме 582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 7744,7 тыс. рублей и на 2021 год в сумме 791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8025,5 тыс. рублей и на 2021 год в сумме 7998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0 год в сумме </w:t>
      </w:r>
      <w:r>
        <w:rPr>
          <w:sz w:val="28"/>
          <w:szCs w:val="28"/>
        </w:rPr>
        <w:t xml:space="preserve">7546,2 </w:t>
      </w:r>
      <w:r>
        <w:rPr>
          <w:iCs/>
          <w:color w:val="000000"/>
          <w:sz w:val="28"/>
          <w:szCs w:val="28"/>
        </w:rPr>
        <w:t>тыс. рублей и на 2021 год в сумме 791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в сумме 280,8 тыс. рублей и на 2021 год в сумме 83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19 год и на плановый период 2020 и 2021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>и на плановый период 2020 и 2021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19 год и на плановый период 2020 и 2021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9 году и плановом периоде 2020 и 2021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9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 в сумме 58,6 тыс. рублей, на 2020 год в сумме  58,6 тыс. рублей, на 2021 год в сумме 58,6 тыс. рублей согласно приложению 10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9 год и на плановый период 2020 и 2021 годов согласно приложению 11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9 году и в плановом периоде 2020 и 2021 годов из бюджета Кавалерского сельского поселения Егорлыкского района не предоставляют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7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11.09.2013 года №29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19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2:00Z</dcterms:created>
  <dc:creator>Гордиенко</dc:creator>
  <dc:description/>
  <cp:keywords/>
  <dc:language>en-US</dc:language>
  <cp:lastModifiedBy>Admin</cp:lastModifiedBy>
  <cp:lastPrinted>2017-12-26T17:25:00Z</cp:lastPrinted>
  <dcterms:modified xsi:type="dcterms:W3CDTF">2018-11-23T06:54:00Z</dcterms:modified>
  <cp:revision>271</cp:revision>
  <dc:subject/>
  <dc:title>ПРОЕКТ</dc:title>
</cp:coreProperties>
</file>