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Егорлыкского района  на 2018 год  </w:t>
      </w:r>
      <w:r>
        <w:rPr>
          <w:iCs/>
          <w:sz w:val="27"/>
          <w:szCs w:val="27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iCs/>
          <w:sz w:val="27"/>
          <w:szCs w:val="27"/>
        </w:rPr>
        <w:t>на плановый период 2019 и 2020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Кавалерского сельского поселения Егорлыкского района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алерского сельского поселения Егорлык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валерского сельского поселения Егорлыкского района в сумме  7961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валерского сельского поселения Егорлыкского района в сумме 8588,9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авалерского сельского поселения Егорлыкского района на 1 января 2019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 долга Кавалерского сельского поселения Егорлыкского района в сумме 665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Кавалерского сельского поселения Егорлыкского района в сумме 627,2 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8169,9 тыс. рублей и на 2020 год в сумме 792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8840,1 тыс. рублей и на 2020 год в сумме 8563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Кавалерского сельского поселения Егорлыкского района </w:t>
      </w:r>
      <w:r>
        <w:rPr>
          <w:iCs/>
          <w:sz w:val="28"/>
          <w:szCs w:val="28"/>
        </w:rPr>
        <w:t xml:space="preserve">на 1 января 2020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, и верхний предел муниципального внутреннего долга Кавалерского сельского поселения Егорлык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авалерского сельского поселения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6723,4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0 год в сумме </w:t>
      </w:r>
      <w:r>
        <w:rPr>
          <w:sz w:val="28"/>
          <w:szCs w:val="28"/>
        </w:rPr>
        <w:t>6834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9 год в сумме 0,0 тыс. рублей и на 2020 год в 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Кавалерского сельского поселения Егорлыкского района на 2019 год в сумме 670,2 тыс. рублей и на 2020 год в сумме  636,7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авалерского сельского поселения Егорлыкского района объем поступлений доходов на 2018 год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приложению 1 к настоящему </w:t>
        <w:tab/>
        <w:t>р</w:t>
      </w:r>
      <w:r>
        <w:rPr>
          <w:sz w:val="28"/>
          <w:szCs w:val="28"/>
        </w:rPr>
        <w:t>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Кавалерского сельского поселения Егорлык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Кавалерского сельского поселения Егорлыкского района </w:t>
      </w:r>
      <w:r>
        <w:rPr>
          <w:b/>
          <w:iCs/>
          <w:sz w:val="28"/>
          <w:szCs w:val="28"/>
        </w:rPr>
        <w:t xml:space="preserve">на 2018 год и на плановый период 2019 и 2020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>и на плановый период 2019 и 2020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Кавалерского сельского поселения Егорлыкского района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согласно 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4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ить суммы иных межбюджетных трансфертов, предоставляемых бюджету Кавалерского сельского поселения Егорлыкского района из бюджета Егорлыкского района по направлениям их расходования</w:t>
      </w:r>
      <w:r>
        <w:rPr>
          <w:rFonts w:cs="Times New Roman" w:ascii="Times New Roman" w:hAnsi="Times New Roman"/>
          <w:sz w:val="28"/>
        </w:rPr>
        <w:t xml:space="preserve"> на 2018 год  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 к настоящему решению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57,5                    тыс.рублей, на 2019 год в сумме  57,5 тыс.рублей, на 2020 год в сумме 57,5 тыс. рублей согласно приложению 10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8 год </w:t>
      </w:r>
      <w:r>
        <w:rPr>
          <w:rFonts w:cs="Times New Roman" w:ascii="Times New Roman" w:hAnsi="Times New Roman"/>
          <w:sz w:val="28"/>
        </w:rPr>
        <w:t xml:space="preserve">и на плановый период 2019 и 2020 годов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color w:val="000000"/>
          <w:sz w:val="28"/>
          <w:szCs w:val="28"/>
        </w:rPr>
        <w:t>Статья 5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8 году и в плановом периоде 2019 и 2020 годов из бюджета Кавалер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76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вступает в силу с 1 января 2018 года и подлежит </w:t>
      </w:r>
      <w:r>
        <w:rPr>
          <w:rFonts w:cs="Times New Roman" w:ascii="Times New Roman" w:hAnsi="Times New Roman"/>
          <w:sz w:val="28"/>
        </w:rPr>
        <w:t>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6-11-18T15:07:00Z</cp:lastPrinted>
  <dcterms:modified xsi:type="dcterms:W3CDTF">2017-11-15T13:44:00Z</dcterms:modified>
  <cp:revision>118</cp:revision>
  <dc:subject/>
  <dc:title>ПРОЕКТ</dc:title>
</cp:coreProperties>
</file>