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TextBody"/>
        <w:ind w:firstLine="709"/>
        <w:jc w:val="center"/>
        <w:rPr/>
      </w:pPr>
      <w:r>
        <w:rPr>
          <w:b/>
          <w:bCs/>
          <w:sz w:val="24"/>
          <w:szCs w:val="24"/>
        </w:rPr>
        <w:t xml:space="preserve">к решению Собрания депутатов Кавалерского сельского поселения </w:t>
      </w:r>
      <w:r>
        <w:rPr>
          <w:b/>
          <w:sz w:val="24"/>
          <w:szCs w:val="24"/>
        </w:rPr>
        <w:t>«О бюджете Кавалерского сельского поселения Егорлыкского района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 и на плановый  период 2014 и 2015 годов»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Бюджет Кавалерского сельского поселения Егорлыкского района на 2013 год и на плановый  период 2014 и 2015 годов сформирован  на основе стратегических целей и задач, определенных Бюджетным посланием Президента Российской Федерации от 28 июня 2012 года о бюджетной политике в 2013-2015 годах, основных направлений бюджетной и налоговой политики Кавалерского сельского поселения на 2013-2015 годы, утвержденных постановлением администрации Кавалерского сельского поселения  от 24 сентября 2012  года №154, с учетом прогноза социально-экономического развития Кавалерского сельского поселения на 2013-201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Формирование бюджета поселения осуществлено по предусмотренным Бюджетным кодексом Российской Федерации единым бюджетным правилам организации бюджетного процесса, с соблюдением установленных им процедур и ограничений по объему долга и дефицита бюджета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Решение подготовлено в соответствии с требованиями к структуре и содержанию проекта решения «О бюджете Кавалерского сельского поселения Егорлыкского района на 2013 и на плановый период 2014 и 2015 годов», установленными Бюджетным кодексом Российской Федерации, Решением Собрания депутатов Кавалерского сельского поселения «О бюджетном процессе в муниципальном образовании «Кавалерское сельское поселение»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Бюджет разработан на трехлетний период 2013-2015гг. с учетом Областных законов от 10.05.2012 № 843-ЗС «О региональных налогах и некоторых вопросах налогообложения в Ростовской области» и от 22.10.2005 № 380-ЗС «О межбюджетных отношениях органов государственной власти и органов местного самоуправления в Ростовской области», Решений Собрания депутатов Кавалерского сельского поселения «О земельном налоге» и «Налоге на имущество физических лиц», а также с учетом проекта областного бюджета «Об областном бюджете на 2013 год и на плановый период 2014 и 2015 годов», федеральных, областных и муниципальных  нормативных правовых актов, устанавливающих расходные обязательств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В соответствии с требованиями статьи 184.1 Бюджетного кодекса Российской Федерации, в  связи с утверждением бюджета на очередной финансовый год и плановый период, с  решением о бюджете предлагается утверждение изменений параметров 2013, 2014 годов, установленных Решением Собрания депутатов Кавалерского сельского поселения  от     </w:t>
      </w:r>
      <w:r>
        <w:rPr>
          <w:color w:val="000000"/>
          <w:sz w:val="24"/>
          <w:szCs w:val="24"/>
        </w:rPr>
        <w:t>23.12.2011 года № 82</w:t>
      </w:r>
      <w:r>
        <w:rPr>
          <w:sz w:val="24"/>
          <w:szCs w:val="24"/>
        </w:rPr>
        <w:t xml:space="preserve">      «О  бюджете  Кавалерского сельского поселения Егорлыкского района на 2012 год и на плановый период 2013 и 2014 годов», и добавление параметров бюджета на 2015 год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Кавалерского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Основные характеристики доходной части бюджета поселения на 2013 год и плановый период 2014 и 2015 годов сформированы на основе прогноза социально-экономического развития Кавалерского сельского поселения и основных направлений налоговой и бюджетной политики, с учетом изменений, внесенных в федеральное бюджетное и налоговое законодательство и законодательство Ростовской области и соответствуют основным положениям Бюджетного послания президента  Российской Федерации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Исходя из прогнозных условий социально-экономического развития Кавалерского сельского поселения, основные параметры бюджета Кавалерского сельского поселения определились по  доходам в 2013 году в сумме 7385,2 тыс. рублей, в 2014 году – 10239,0 тыс. рублей, в 2015 году – 11756,9 тыс. рублей, а именно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>тыс</w:t>
      </w:r>
      <w:r>
        <w:rPr/>
        <w:t>. рублей</w:t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4"/>
        <w:gridCol w:w="1464"/>
        <w:gridCol w:w="1465"/>
        <w:gridCol w:w="1465"/>
      </w:tblGrid>
      <w:tr>
        <w:trPr>
          <w:trHeight w:val="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ходо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 г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 г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7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4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66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1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13,8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9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7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176,9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385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23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756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Анализ объёма прогнозируемых доходов в  сравнении с показателями первоначально утвержденного бюджета Решением Собрания депутатов Кавалерского сельского поселения  от     </w:t>
      </w:r>
      <w:r>
        <w:rPr>
          <w:color w:val="000000"/>
          <w:sz w:val="24"/>
          <w:szCs w:val="24"/>
        </w:rPr>
        <w:t>23.12.2011 года № 82</w:t>
      </w:r>
      <w:r>
        <w:rPr>
          <w:sz w:val="24"/>
          <w:szCs w:val="24"/>
        </w:rPr>
        <w:t xml:space="preserve">      «О  бюджете  Кавалерского сельского поселения Егорлыкского района на 2012 год и на плановый период 2013 и 2014 годов», представлен в таблице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right"/>
        <w:outlineLvl w:val="0"/>
        <w:rPr/>
      </w:pPr>
      <w:r>
        <w:rPr/>
        <w:t xml:space="preserve"> </w:t>
      </w:r>
      <w:r>
        <w:rPr/>
        <w:t>(тысяч рублей)</w:t>
      </w:r>
    </w:p>
    <w:tbl>
      <w:tblPr>
        <w:tblW w:w="9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992"/>
        <w:gridCol w:w="992"/>
        <w:gridCol w:w="1134"/>
        <w:gridCol w:w="992"/>
        <w:gridCol w:w="992"/>
        <w:gridCol w:w="992"/>
      </w:tblGrid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 2012г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2012г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ценка ожидаем. исполнен. бюджет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2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 xml:space="preserve">Налоговые доходы, </w:t>
            </w:r>
            <w:r>
              <w:rPr>
                <w:szCs w:val="24"/>
              </w:rPr>
              <w:t>в т.ч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56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69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69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77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48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66,2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2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,0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4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0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7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7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6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6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6,9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. ли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69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</w:tr>
      <w:tr>
        <w:trPr>
          <w:trHeight w:val="198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пошли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</w:t>
            </w:r>
          </w:p>
        </w:tc>
      </w:tr>
      <w:tr>
        <w:trPr>
          <w:trHeight w:val="198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7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7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7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7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2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6,9</w:t>
            </w:r>
          </w:p>
        </w:tc>
      </w:tr>
      <w:tr>
        <w:trPr>
          <w:trHeight w:val="245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налоговые доходы</w:t>
            </w:r>
            <w:r>
              <w:rPr>
                <w:szCs w:val="24"/>
              </w:rPr>
              <w:t>,  в т.ч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8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7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3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3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3,8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8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7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3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3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3,8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  <w:r>
              <w:rPr>
                <w:szCs w:val="24"/>
              </w:rPr>
              <w:t>, т.ч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9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8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4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76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76,9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6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2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8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9,9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,8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ные и прочие межбюджетные трансферт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1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1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83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4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3,0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55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64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64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85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39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56,9</w:t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Основной объем доходов бюджета сельского поселения на 2013 год составляют налоговые поступления – 4877,3 тысяч рублей или 66,0% в общем объеме доходов, неналоговые поступления составляют 513,4тысяч рублей или 7,0%, на безвозмездные поступления приходится 1994,5 тысяч рублей или 27,0 % от общего объема дохода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В 2014 году налоговые доходы бюджета прогнозируются в сумме 4848,4 тысяч рублей, неналоговые доходы в сумме 613,8 тысяч рублей, безвозмездные поступления в сумме 4776,8 тысячи рублей, в 2015 году – 4966,2 тысячи рублей, 613,8 тысяча рублей и 6176,9 тысяч рублей соответственно.</w:t>
      </w:r>
    </w:p>
    <w:p>
      <w:pPr>
        <w:pStyle w:val="Normal"/>
        <w:spacing w:before="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Налоговые доходы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При планировании объема налоговых доходов бюджета сельского поселения учтены вступающие в силу с 1 января 2013 года законодательные акты, предусматривающие внесение изменений и дополнений в налоговое и бюджетное законодательство, оказывающие влияние на доходы бюджета поселения. </w:t>
      </w:r>
    </w:p>
    <w:p>
      <w:pPr>
        <w:pStyle w:val="Normal"/>
        <w:spacing w:before="0" w:after="120"/>
        <w:ind w:right="-57" w:firstLine="567"/>
        <w:jc w:val="both"/>
        <w:rPr>
          <w:szCs w:val="24"/>
        </w:rPr>
      </w:pPr>
      <w:r>
        <w:rPr>
          <w:szCs w:val="24"/>
        </w:rPr>
        <w:t xml:space="preserve">При оценке налогового потенциала бюджета сельского поселения максимально учтено поступление недоимки прошлых лет, а также меры по совершенствованию администрирования налогов, максимально учтен возможный уровень их собираемости.  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Налоговые доходы спрогнозированы на 2013 год в объеме 4877,3 тысяч рублей, что ниже первоначально утвержденного бюджета на 2012 года на 79,3 тысячи рублей или на 1,6% и выше ожидаемой оценки текущего года на 108,2 тысяч рублей или на 2,2%. 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плановом периоде 2014-2015 годов налоговые доходы спрогнозированы в сумме 4848,4 тысячи рублей и 4966,2 тысячи рублей соответственно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Наибольший удельный вес в налоговых доходах бюджета сельского поселения 2013 года приходится на земельный налог – 66,4% и единого сельскохозяйственного налога (ЕСХН) – 22,9%.налог на доходы физических лиц – 7,5%, налога на имущество физических лиц – 1,7%, единого налога взимаемого в связи с применением упрощенной системы налогообложения (УСНО) – 1,5%. </w:t>
      </w:r>
    </w:p>
    <w:p>
      <w:pPr>
        <w:pStyle w:val="Normal"/>
        <w:spacing w:before="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Неналоговые доходы.</w:t>
      </w:r>
    </w:p>
    <w:p>
      <w:pPr>
        <w:pStyle w:val="Normal"/>
        <w:spacing w:before="0" w:after="120"/>
        <w:ind w:firstLine="480"/>
        <w:jc w:val="both"/>
        <w:rPr/>
      </w:pPr>
      <w:r>
        <w:rPr>
          <w:szCs w:val="24"/>
        </w:rPr>
        <w:t xml:space="preserve">Общий объем неналоговых доходов на 2013 год спрогнозирован в сумме 513,4 тысяч рублей, что ниже уровня первоначально принятого бюджета на 2012 год (875,2 тысяч рублей) на 63,0% и ниже уровня ожидаемой оценки текущего года (1003,9 </w:t>
      </w:r>
      <w:r>
        <w:rPr>
          <w:bCs/>
          <w:szCs w:val="24"/>
        </w:rPr>
        <w:t>тысяч рублей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на 66,1%. </w:t>
      </w:r>
    </w:p>
    <w:p>
      <w:pPr>
        <w:pStyle w:val="Normal"/>
        <w:spacing w:before="0" w:after="120"/>
        <w:ind w:firstLine="480"/>
        <w:jc w:val="both"/>
        <w:rPr>
          <w:szCs w:val="24"/>
        </w:rPr>
      </w:pPr>
      <w:r>
        <w:rPr>
          <w:szCs w:val="24"/>
        </w:rPr>
        <w:t>Неналоговые доходы 2013 года составляют доходы от использования имущества, находящегося в муниципальной и государственной собственности.</w:t>
      </w:r>
    </w:p>
    <w:p>
      <w:pPr>
        <w:pStyle w:val="Normal"/>
        <w:spacing w:before="0" w:after="120"/>
        <w:ind w:firstLine="480"/>
        <w:jc w:val="both"/>
        <w:rPr>
          <w:szCs w:val="24"/>
        </w:rPr>
      </w:pPr>
      <w:r>
        <w:rPr>
          <w:szCs w:val="24"/>
        </w:rPr>
        <w:t xml:space="preserve">На 2014-2015 годы также прогнозируется рост неналоговых доходов к уровню предыдущему года. </w:t>
      </w:r>
    </w:p>
    <w:p>
      <w:pPr>
        <w:pStyle w:val="Normal"/>
        <w:spacing w:before="0" w:after="120"/>
        <w:ind w:firstLine="480"/>
        <w:jc w:val="both"/>
        <w:rPr/>
      </w:pPr>
      <w:r>
        <w:rPr>
          <w:szCs w:val="24"/>
        </w:rPr>
        <w:t>Удельный вес неналоговых доходов в общей структуре доходов  составляет в 2013 году – 6,9 %, в 2014 году – 6,0%, в 2015 году – 5,2%.</w:t>
      </w:r>
    </w:p>
    <w:p>
      <w:pPr>
        <w:pStyle w:val="Normal"/>
        <w:spacing w:before="0" w:after="120"/>
        <w:ind w:firstLine="482"/>
        <w:jc w:val="center"/>
        <w:rPr>
          <w:b/>
          <w:b/>
          <w:szCs w:val="24"/>
        </w:rPr>
      </w:pPr>
      <w:r>
        <w:rPr>
          <w:b/>
          <w:szCs w:val="24"/>
        </w:rPr>
        <w:t>Безвозмездные поступления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Объем безвозмездных поступлений на 2013 год, спрогнозирован в сумме 1994,5 тысяч рублей, что выше уровня первоначально принятого бюджета на 2012 год  на 884,6 тысяч рублей и утвержденного бюджета на 2012 год  на 616,5 тысяч рублей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2014 и 2015 годах запланированы межбюджетные трансферты в объеме 4776,8 тысячи рублей и 6176,9 тысяч рублей соответственно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Безвозмездные поступления бюджета запланированы в соответствии с проектом решения «О </w:t>
      </w:r>
      <w:r>
        <w:rPr>
          <w:bCs/>
          <w:szCs w:val="24"/>
        </w:rPr>
        <w:t xml:space="preserve">бюджете Егорлыкского </w:t>
      </w:r>
      <w:r>
        <w:rPr>
          <w:szCs w:val="24"/>
        </w:rPr>
        <w:t>района</w:t>
      </w:r>
      <w:r>
        <w:rPr>
          <w:bCs/>
          <w:szCs w:val="24"/>
        </w:rPr>
        <w:t xml:space="preserve"> на 2013 год и на плановый период 2014 и 2015 годов»</w:t>
      </w:r>
      <w:r>
        <w:rPr>
          <w:szCs w:val="24"/>
        </w:rPr>
        <w:t>, а также с учетом принятых решений Правительства Ростовской области о распределении средств межбюджетных трансфертов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Безвозмездные поступления от других бюджетов бюджетной системы Российской Федерации на 2013 год и на плановый период 2014 и 2015 годов предусмотрены в форме: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субвенций: на 2013 год в сумме 149,5 тысяч рублей, в 2014 году – 153,6 тысяч рублей и в 2015 году – 153,8 тысяч рублей; 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рочих межбюджетных трансфертов: на 2013 год в сумме 583,0 тысяч рублей, на 2014 год в сумме 3274,6 тысяч рублей и на 2015 год в сумме 4553,0 тысяч рублей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дотации: на 2013 год в сумме 1262,0 тысяч рублей, в 2014 году – 1348,4 тысяч рублей и в 2015 году – 1469,9 тысяч рублей; 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Расходы бюджета поселения</w:t>
      </w:r>
    </w:p>
    <w:p>
      <w:pPr>
        <w:pStyle w:val="TextBody"/>
        <w:tabs>
          <w:tab w:val="clear" w:pos="708"/>
          <w:tab w:val="left" w:pos="72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4"/>
        </w:rPr>
        <w:t xml:space="preserve">Общий объем расходов на 2013 год определен в сумме 7067,0 тыс. рублей, что на 3657,3 тыс. рублей или 34,1 процента ниже объема расходов первоначально принятого бюджета на 2012 год. Общий объем расходов на 2014 год запланирован в сумме 14968,9 тыс. рублей, на 2015 год составляет 7399,4 тыс.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Формирование объема и структуры расходов бюджета поселения осуществлялось исходя из основных подход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Cs w:val="24"/>
        </w:rPr>
        <w:t>– </w:t>
      </w:r>
      <w:r>
        <w:rPr>
          <w:szCs w:val="24"/>
        </w:rPr>
        <w:t>заработная плата работников муниципальных учреждений рассчитана с учетом роста фонда оплаты труда на 5,5 процента с 1 октября 2013 года, учитывая индексацию в бюджете поселения в 2012 году с 1 сентября на 30 процентов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с учетом следующих мер по сокращению и оптимизации расходов: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4"/>
        </w:rPr>
        <w:t>– </w:t>
      </w:r>
      <w:r>
        <w:rPr>
          <w:szCs w:val="24"/>
        </w:rPr>
        <w:t>материальные затраты муниципальных бюджетных учреждений рассчитаны исходя из установленного федерального уровня индексации в 2013 году с учетом фактически сложившегося уровня инфляции в двух отчетных финансовых годах – 1,9 процента, в 2014 и 2015 годах – по 5 процентов соответственн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>оплата труда аппарата управления рассчитана нормативным методом с учетом утвержденной структуры, штатной численности в соответствии с областным законодательством, с учетом возможной объективной экономии по фонду оплаты труда в размере 5 процентов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4"/>
        </w:rPr>
        <w:t>– </w:t>
      </w:r>
      <w:r>
        <w:rPr>
          <w:szCs w:val="24"/>
        </w:rPr>
        <w:t>расчет ассигнований на материальные затраты аппарата управления произведен исходя из методики нормирования расходов, установленной приказом министерства финансов Ростовской области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4"/>
        </w:rPr>
        <w:t>– </w:t>
      </w:r>
      <w:r>
        <w:rPr>
          <w:szCs w:val="24"/>
        </w:rPr>
        <w:t>ассигнования на оплату коммунальных услуг по муниципальным бюджетным учреждениям и органам государственной власти рассчитаны в соответствии с лимитами потребления топливно-энергетических ресурсов и уличного освещения и на услуги по водоснабжению, водоотведению и вывозу жидких бытовых отходов согласно решениям Правительства Ростовской области от 25.07.2012 № 64 и то 01.08.2012 № 68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Cs w:val="24"/>
        </w:rPr>
        <w:t>– </w:t>
      </w:r>
      <w:r>
        <w:rPr>
          <w:szCs w:val="24"/>
        </w:rPr>
        <w:t>расчет ассигнований на уплату налогов, сборов произведен нормативным методом в соответствии с действующим законодательством, регламентирующим порядок начисления и уплаты налогов, сборов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4"/>
        </w:rPr>
        <w:t>Учтена передача расходных полномочий между уровнями бюджетной систе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но-целевой метод бюджетного планирования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4"/>
        </w:rPr>
        <w:t>Бюджет сформирован на основе программно-целевого метода бюджетного планирования. В течение 2013 года планируется реализовать 5 муниципальных программ с объемом финансирования 3264,0 тысяч рублей, 1 региональная – 583,0 тысяч рублей, итого – 3847,0 тысяч рублей. В 2013 году в расходах по реализации программ сосредоточено 50,7 процентов расходов местного бюджет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4"/>
        </w:rPr>
        <w:t>В течение 2014 года планируется реализовать 3 муниципальных программ с объемом финансирования 3341,8 тысяч рублей, 2 региональные – 3446,1 тысяч рублей, итого – 6787,9 тысяч рублей. В 2014 году в расходах по реализации программ сосредоточено 65,2 процентов расходов местного бюджет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4"/>
        </w:rPr>
        <w:t>В течение 2015 года планируется реализовать 3 муниципальных программ с объемом финансирования 3556,3 тысяч рублей, 2 региональные – 4806,1 тысяч рублей, итого – 8362,4 тысяч рублей. В 2015 году в расходах по реализации программ сосредоточено 69,1 процентов расходов местного бюджет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Расходы на обеспечение деятельности аппарата управления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4"/>
        </w:rPr>
        <w:t>Объем расходов на финансовое обеспечение выполнения функций органа муниципальной власти Кавалерского сельского поселения запланирован в 2013 году в объеме 3474,6 тыс. рублей, в 2014 году – 3326,8 тыс. рублей в 2015 году – 3442,6 тыс. рублей, и составляет соответственно в 2013 году 45,8 процента, в 2014 году – 32,0 процента, в 2015 году – 28,4 процента от расходов бюджета поселения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Cs w:val="24"/>
        </w:rPr>
      </w:pPr>
      <w:r>
        <w:rPr>
          <w:szCs w:val="24"/>
        </w:rPr>
        <w:t>Расходы на содержание аппарата управления отражены по 01 разделу бюджетной классификации расходов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4"/>
        </w:rPr>
        <w:t>Численность работников аппарата управления  при расчете установлена в количестве 13,7 единиц, в том числе муниципальных служащих и лиц, замещающих государственные должности в количестве 5 единиц, обслуживающего и технического персонала в количестве 8,7 единиц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4"/>
        </w:rPr>
      </w:pPr>
      <w:r>
        <w:rPr>
          <w:szCs w:val="24"/>
        </w:rPr>
        <w:t>Увеличение расходов на содержание аппарата управления связано с индексаций фонда оплаты труда муниципальных служащих в сроки и пределах размера индексации окладов денежного содержания государственных гражданских служащих в соответствии с Областным законом от 09.10.2007 № 786-ЗС «О муниципальной службе в Ростовской области»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целях реализации мероприятий, направленных на оптимизацию расходов по содержанию органов муниципальной власти, применены новые подходы к методике формирования расходов на содержание аппарата управ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Осуществлено нормирование аппаратных расходов в части материальных затрат, исходными данными для которого послужили два последних финансовых года (отчетный и текущий). 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При этом нормативы по расходам на услуги связи, приобретение канцелярских и расходных материалов, техническое обслуживание и текущий ремонт оборудования, установлены исходя из штатной численности органов муниципальной власти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4"/>
        </w:rPr>
        <w:t>Данные новации в планировании позволили продолжить начатую в поселении работу по оптимизации управленческих расходов, обеспечить формализованный подход к планированию данных расходов и мотивацию руководителей органов муниципальной власти в отношении экономного расходования средств на содержание аппарата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4"/>
        </w:rPr>
        <w:t>Расчет бюджетных ассигнований на финансовое обеспечение органов муниципальной власти осуществлен по следующим расходам: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оплата труда с учетом страховых взносов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обеспечение муниципальных гарантий муниципальных служащих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оплата командировочных и иных выплат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оплата коммунальных услуг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уплата налогов, сборов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оплата поставок товаров, выполнения работ, оказания услуг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чет бюджетных ассигнований на оплату труда указанной категории работников произведен с учетом утвержденной структуры, штатной численности органов муниципальной власти в соответствии с Решением Собрания депутатов Кавалерского сельского поселения от 01.04.2011 года № 61</w:t>
      </w:r>
      <w:r>
        <w:rPr>
          <w:b/>
          <w:szCs w:val="24"/>
        </w:rPr>
        <w:t xml:space="preserve"> «</w:t>
      </w:r>
      <w:r>
        <w:rPr>
          <w:szCs w:val="24"/>
        </w:rPr>
        <w:t>О денежном содержании Главы Кавалерского сельского поселения и муниципальных служащих муниципального образования «Кавалерское сельское поселение»</w:t>
      </w:r>
      <w:r>
        <w:rPr>
          <w:b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Расчет бюджетных ассигнований на оплату труда работников, осуществляющих техническое обеспечение деятельности органов мунвласти, и обслуживающего персонала произведен в соответствии с Решением Собрания депутатов Кавалерского сельского поселения от 31.10.2008 года № 24 «Об оплате труда работников, осуществляющих техническое обеспечение деятельности администрации Кавалерского сельского поселения и обслуживающего персонала администрации Кавалерского  сельского поселения», с учетом индексации в размерах и сроки, установленные для работников муниципальных учреждений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4"/>
        </w:rPr>
        <w:t>Одновременно в бюджете поселения предусмотрены средства на осуществление переданных полномочий Российской Федерации за счет средств областного бюджета в 2013 году в общей сумме 0,2 тыс. рублей, в 2014 году – 0,2 тыс. рублей, в 2015 году – 0,2 тыс. рублей: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 определению перечня должностных лиц, уполномоченных составлять протоколы об административных правонарушениях в соответствии с законодательством в 2013 году – 0,2 тыс. рублей, в 2014 году – 0,2 тыс. рублей, в 2015 году – 0,2 тыс. рублей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В состав расходов бюджета поселения по разделу «Общегосударственные вопросы» предусмотрены иные межбюджетные трансферты бюджету муниципального района из бюджета поселения на осуществление передачи части полномочий  по решению вопросов местного значения в соответствии с заключенными соглашениями: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bCs/>
          <w:szCs w:val="24"/>
        </w:rPr>
        <w:t xml:space="preserve"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 </w:t>
      </w:r>
      <w:r>
        <w:rPr>
          <w:szCs w:val="24"/>
        </w:rPr>
        <w:t>в 2013 году – 28,6 тыс. рублей, в 2014 году – 28,6 тыс. рублей, в 2015 году – 28,6 тыс. рублей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4"/>
        </w:rPr>
        <w:t>- осуществление внешнего муниципального финансового контроля в 2013 году – 26,9 тыс. рублей, в 2014 году – 26,9 тыс. рублей, в 2015 году – 26,9 тыс. рублей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4"/>
        </w:rPr>
        <w:t>Также по данному подразделу в соответствии с требованиями Бюджетного кодекса Российской Федерации в плановом периоде предусмотрены условно утвержденные расходы в объеме не менее 2,5 процента общего объема расходов на 2014 год и не менее 5 процентов – на 2015 год. Они запланированы в объемах 260,1 тыс. рублей и 604,9 тыс. рублей соответственно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ациональная оборона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В бюджете поселения предусмотрены средства на осуществление переданных полномочий Российской Федерации за счет средств Федерального бюджета: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4"/>
        </w:rPr>
        <w:t>- осуществление первичного воинского учета на территориях, где отсутствуют военные комиссариаты законодательством в 2013 году – 149,3 тыс. рублей, в 2014 году – 153,6 тыс. рублей, в 2015 году – 153,8 тыс. рублей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циональная безопасность</w:t>
      </w:r>
      <w:r>
        <w:rPr>
          <w:szCs w:val="24"/>
        </w:rPr>
        <w:t xml:space="preserve"> </w:t>
      </w:r>
      <w:r>
        <w:rPr>
          <w:b/>
          <w:szCs w:val="24"/>
        </w:rPr>
        <w:t xml:space="preserve">и правоохранительная деятельность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4"/>
        </w:rPr>
        <w:t>Объем финансового обеспечения расходов на защиту населения и территорий от чрезвычайных ситуаций природного и техногенного характера, гражданскую оборону предусмотрен в виде иных межбюджетных трансфертов бюджету муниципального района из бюджета поселения на осуществление передачи части полномочий  по решению вопросов местного значения в соответствии с заключенными соглашениями в 2013 году – 99,2 тыс. рублей, в 2014 году – 101,2 тыс. рублей, в 2015 году – 107,5 тыс. рублей 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4"/>
        </w:rPr>
        <w:t>-</w:t>
      </w:r>
      <w:r>
        <w:rPr>
          <w:bCs/>
          <w:szCs w:val="24"/>
        </w:rPr>
        <w:t xml:space="preserve">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szCs w:val="24"/>
        </w:rPr>
        <w:t xml:space="preserve"> в 2013 году – 2,7 тыс. рублей, в 2014 году – 2,7 тыс. рублей, в 2015 году – 2,7 тыс. рублей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4"/>
        </w:rPr>
        <w:t>-</w:t>
      </w:r>
      <w:r>
        <w:rPr>
          <w:bCs/>
          <w:szCs w:val="24"/>
        </w:rPr>
        <w:t xml:space="preserve"> создание, содержание и организация деятельности аварийно-спасательных служб и (или) аварийно-спасательных формирований на территории поселения</w:t>
      </w:r>
      <w:r>
        <w:rPr>
          <w:szCs w:val="24"/>
        </w:rPr>
        <w:t xml:space="preserve"> в 2013 году – 83,5 тыс. рублей, в 2014 году – 84,7 тыс. рублей, в 2015 году – 89,8 тыс. рублей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расходы по муниципальной долгосрочной целевой программе «Пожарная безопасность и защита населения и территорий Кавалерского сельского поселения от чрезвычайных ситуаций на 2011–2015 годы» в 2013 году – 13,0 тыс. рублей, в 2014 году – 13,8 тыс. рублей, в 2015 году – 15,0 тыс. рублей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i/>
          <w:i/>
          <w:szCs w:val="24"/>
        </w:rPr>
      </w:pPr>
      <w:r>
        <w:rPr>
          <w:b/>
          <w:szCs w:val="24"/>
        </w:rPr>
        <w:t>Национальная экономи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left="720" w:hanging="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Объем расходов на дорожное хозяйство планируются в разрезе областной долгосрочной программы «Развитие сети автомобильных дорог общего пользования в Ростовской области на 2010-2014 годы» за счет средств областного бюджета  в 2013 году составят 583,0 тыс. рублей, в 2014 году за счет средств областного бюджета 588,3 тыс. рублей,  в 2015 году разрезе областной долгосрочной программы «Развитие сети автомобильных дорог общего пользования в Ростовской области на 2015-2020 годы» за счет средств областного бюджета 1866,7 тыс. рублей,  средства поселения – 81,6 тыс. руб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Cs w:val="24"/>
        </w:rPr>
        <w:t>По данному разделу по подразделу 12 предусмотрены средства в виде иных межбюджетных трансфертов бюджету муниципального района из бюджета поселения на осуществление передачи части полномочий  по решению вопросов местного значения в соответствии с заключенными соглашениями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bCs/>
          <w:szCs w:val="24"/>
        </w:rPr>
        <w:t xml:space="preserve">-утверждение генеральных планов поселения, правил землепользования и заст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</w:t>
      </w:r>
      <w:r>
        <w:rPr>
          <w:szCs w:val="24"/>
        </w:rPr>
        <w:t>в 2013 году – 45,7 тыс. рублей, в 2014 году – 45,7 тыс. рублей, в 2015 году – 45,7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left="72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left="72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Жилищно-коммунальное хозяйство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atLeast" w:line="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Расходы по разделу «Жилищно-коммунальное хозяйство» на 2013 год запланированы в размере 662,8 тысяч рублей, в 2014 и 2015 годах на данные цели предусмотрено 3563,6 тысячи рублей и 3640,6 тысячи рублей соответственно. Основным направлением расходования средств по данному разделу является благоустройство </w:t>
      </w:r>
      <w:r>
        <w:rPr>
          <w:bCs/>
          <w:szCs w:val="24"/>
        </w:rPr>
        <w:t>Кавалерского сельского поселения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По подразделу «Коммунальное хозяйство» в 2013 году запланированы расходы  по муниципальной долгосрочной целевой программе "Содержание объектов газоснабжения в Кавалерском сельском поселении на 2012-2015 годы" в сумме 17,4 тыс. рублей. Расходы по  областной долгосрочной целевой программе "Развития сельского хозяйства и регулирования рынков сельскохозяйственной продукции, сырья и продовольствия в Ростовской области  на 2010-2014 годы»  на 2014 год в сумме 2857,8 тыс. рублей на мероприятия по развитию водоснабжения в сельской местности (средства областного бюджета – 2686,3 тыс. рублей, средства поселения – 171,5 тыс. рублей). В 2015 году расходы по Областной  долгосрочной целевой программе "Развития сельского хозяйства и регулирования рынков сельскохозяйственной продукции, сырья и продовольствия в Ростовской области  на 2015-2020 годы» составят 2857,8 тыс. рублей на мероприятия по развитию водоснабжения в сельской местности (средства областного бюджета – 2686,3 тыс. рублей, средства поселения – 171,5 тыс. рубл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о подразделу «Благоустройство» запланированы расходы по муниципальной долгосрочной целевой программе «Муниципальная долгосрочная целевая программа "Благоустройство территории Кавалерского сельского поселения на 2011-2014 годы" в 2013 году – 645,4 тыс. рублей, в 2014 году – 705,8 тыс. рублей, по муниципальной долгосрочной целевой программе «Муниципальная долгосрочная целевая программа "Благоустройство территории Кавалерского сельского поселения на 2015-2017 годы" в 2015 году – 782,8 тыс. рублей.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ind w:firstLine="709"/>
        <w:jc w:val="both"/>
        <w:rPr>
          <w:bCs/>
          <w:spacing w:val="-10"/>
          <w:szCs w:val="24"/>
        </w:rPr>
      </w:pPr>
      <w:r>
        <w:rPr>
          <w:szCs w:val="24"/>
        </w:rPr>
        <w:t>Расходы на содержание сетей уличного освещения планировались в соответствии с  лимитами утвержденными постановлением Администрации Егорлыкского района от 10.09.2012 года №1094 «</w:t>
      </w:r>
      <w:r>
        <w:rPr>
          <w:bCs/>
          <w:spacing w:val="-12"/>
          <w:szCs w:val="24"/>
        </w:rPr>
        <w:t>Об утверждении объемов финансирования</w:t>
      </w:r>
      <w:r>
        <w:rPr>
          <w:bCs/>
          <w:spacing w:val="-10"/>
          <w:szCs w:val="24"/>
        </w:rPr>
        <w:t xml:space="preserve"> и  лимитов потребления топливно-энергетических ресурсов, уличного освещения, ресурсов по  </w:t>
      </w:r>
      <w:r>
        <w:rPr>
          <w:bCs/>
          <w:spacing w:val="-11"/>
          <w:szCs w:val="24"/>
        </w:rPr>
        <w:t>водоснабжению,</w:t>
      </w:r>
      <w:r>
        <w:rPr>
          <w:bCs/>
          <w:spacing w:val="-10"/>
          <w:szCs w:val="24"/>
        </w:rPr>
        <w:t xml:space="preserve"> </w:t>
      </w:r>
      <w:r>
        <w:rPr>
          <w:bCs/>
          <w:spacing w:val="-11"/>
          <w:szCs w:val="24"/>
        </w:rPr>
        <w:t xml:space="preserve">водоотведению и вывозу </w:t>
      </w:r>
      <w:r>
        <w:rPr>
          <w:bCs/>
          <w:spacing w:val="-10"/>
          <w:szCs w:val="24"/>
        </w:rPr>
        <w:t xml:space="preserve">жидких бытовых отходов для учреждений </w:t>
      </w:r>
      <w:r>
        <w:rPr>
          <w:bCs/>
          <w:spacing w:val="-11"/>
          <w:szCs w:val="24"/>
        </w:rPr>
        <w:t xml:space="preserve">бюджетной сферы, находящихся в </w:t>
      </w:r>
      <w:r>
        <w:rPr>
          <w:bCs/>
          <w:spacing w:val="-10"/>
          <w:szCs w:val="24"/>
        </w:rPr>
        <w:t xml:space="preserve"> </w:t>
      </w:r>
      <w:r>
        <w:rPr>
          <w:bCs/>
          <w:spacing w:val="-11"/>
          <w:szCs w:val="24"/>
        </w:rPr>
        <w:t xml:space="preserve">ведении муниципальных образований </w:t>
      </w:r>
      <w:r>
        <w:rPr>
          <w:bCs/>
          <w:spacing w:val="-10"/>
          <w:szCs w:val="24"/>
        </w:rPr>
        <w:t>Егорлыкского района, на 2013 год и плановый  период 2014 и 2015 годов»</w:t>
      </w:r>
      <w:r>
        <w:rPr>
          <w:szCs w:val="24"/>
        </w:rPr>
        <w:t xml:space="preserve"> в 2013 году – 637,6 тыс. рублей, в 2014 году – 695,7 тыс. рублей, в 2015 году – 772,1 тыс.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bCs/>
          <w:spacing w:val="-10"/>
          <w:szCs w:val="24"/>
        </w:rPr>
      </w:pPr>
      <w:r>
        <w:rPr>
          <w:bCs/>
          <w:spacing w:val="-1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i/>
          <w:i/>
          <w:szCs w:val="24"/>
        </w:rPr>
      </w:pPr>
      <w:r>
        <w:rPr>
          <w:b/>
          <w:szCs w:val="24"/>
        </w:rPr>
        <w:t xml:space="preserve">Культур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left="720" w:hanging="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ind w:firstLine="709"/>
        <w:jc w:val="both"/>
        <w:rPr>
          <w:bCs/>
          <w:spacing w:val="-10"/>
          <w:szCs w:val="24"/>
        </w:rPr>
      </w:pPr>
      <w:r>
        <w:rPr>
          <w:szCs w:val="24"/>
        </w:rPr>
        <w:t xml:space="preserve">Доля расходов на культуру в расходах бюджета поселения в 2013 году составит 33,9 процента, в 2014 году – 25,3 процента, в 2015 году – 22,8 процента. </w:t>
      </w:r>
    </w:p>
    <w:p>
      <w:pPr>
        <w:pStyle w:val="Normal"/>
        <w:jc w:val="both"/>
        <w:rPr/>
      </w:pPr>
      <w:r>
        <w:rPr>
          <w:szCs w:val="24"/>
        </w:rPr>
        <w:t>Расходы на 2013 год запланированы в размере 2577,6 тысяч рублей,  в 2014 году на данные цели предусмотрено 2622,2 тысяч рублей, в 2015 году – 2758,5 тысяч рублей. Расходы запланированы в рамках реализации Муниципальной долгосрочной целевой программы "Культура Кавалерского сельского поселения (2011-2014 годы)"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й долгосрочной целевая программа "Культура Кавалерского сельского поселения (2015-2017 годы)"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jc w:val="both"/>
        <w:rPr>
          <w:szCs w:val="24"/>
        </w:rPr>
      </w:pPr>
      <w:r>
        <w:rPr>
          <w:szCs w:val="24"/>
        </w:rPr>
        <w:t>Заведующий сектором экономики и финансов                                  С.А.Савченко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47:00Z</dcterms:created>
  <dc:creator>Алексей Игнатьев</dc:creator>
  <dc:description/>
  <cp:keywords/>
  <dc:language>en-US</dc:language>
  <cp:lastModifiedBy>1</cp:lastModifiedBy>
  <cp:lastPrinted>2012-11-19T09:29:00Z</cp:lastPrinted>
  <dcterms:modified xsi:type="dcterms:W3CDTF">2013-10-25T10:47:00Z</dcterms:modified>
  <cp:revision>2</cp:revision>
  <dc:subject/>
  <dc:title>                                     ПОЯСНИТЕЛЬНАЯ ЗАПИСКА</dc:title>
</cp:coreProperties>
</file>