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, обслуживающих органы местного самоуправления и персонала, осуществляющего техническое обслуживание, работников муниципальных бюджетных учреждений Кавалерского сельского поселения и фактических расходах на их денежное содержание за 1 полугодие  2024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1,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fin</dc:creator>
  <dc:description/>
  <cp:keywords/>
  <dc:language>en-US</dc:language>
  <cp:lastModifiedBy>Admin</cp:lastModifiedBy>
  <dcterms:modified xsi:type="dcterms:W3CDTF">2024-07-03T13:10:00Z</dcterms:modified>
  <cp:revision>22</cp:revision>
  <dc:subject/>
  <dc:title>Сведения о расходах и численности</dc:title>
</cp:coreProperties>
</file>