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численности муниципальных служащих органов местного самоуправления, численности работников, обслуживающих органы местного самоуправления и персонала, осуществляющего техническое обслуживание, работников   муниципальных бюджетных учреждений Кавалерского сельского поселения и фактических расходах на их денежное содержание 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9 месяцев   2023 г.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Кавале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обслуживающих органы местного самоуправления и персонала, осуществляющего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БУК «Кавалерский 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муниципальных бюдже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3,5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fin</dc:creator>
  <dc:description/>
  <cp:keywords/>
  <dc:language>en-US</dc:language>
  <cp:lastModifiedBy>Admin</cp:lastModifiedBy>
  <dcterms:modified xsi:type="dcterms:W3CDTF">2023-10-04T06:59:00Z</dcterms:modified>
  <cp:revision>65</cp:revision>
  <dc:subject/>
  <dc:title>Сведения о расходах и численности</dc:title>
</cp:coreProperties>
</file>