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09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23 г.                                        </w:t>
      </w:r>
      <w:r>
        <w:rPr>
          <w:b/>
          <w:sz w:val="36"/>
          <w:szCs w:val="36"/>
        </w:rPr>
        <w:t xml:space="preserve">№87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spacing w:lineRule="exact" w:line="32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9 месяцев 2023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 ч.2 ст.30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бюджета Кавалерского сельского поселения за 9 месяцев 2023 года по доходам в сумме 6356,1 тыс. рублей, по расходам в сумме 8129,7 рублей с превышением расходов над доходами (де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1773,6 тыс. рублей.</w:t>
      </w:r>
    </w:p>
    <w:p>
      <w:pPr>
        <w:pStyle w:val="Normal"/>
        <w:ind w:firstLine="720"/>
        <w:rPr/>
      </w:pPr>
      <w:r>
        <w:rPr>
          <w:sz w:val="26"/>
          <w:szCs w:val="26"/>
        </w:rPr>
        <w:t>Определить, что держателем оригинала отчета об исполнении бюджета Кавалерского сельского поселения за 9 месяцев   2023 года является администрация Кавалерского сельского посе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9 месяцев 2023 года согласно приложению к настоящему постановлению.</w:t>
      </w:r>
    </w:p>
    <w:p>
      <w:pPr>
        <w:pStyle w:val="Normal"/>
        <w:ind w:firstLine="720"/>
        <w:rPr/>
      </w:pPr>
      <w:r>
        <w:rPr>
          <w:sz w:val="26"/>
          <w:szCs w:val="26"/>
        </w:rPr>
        <w:t>3. Направить настоящее постановление и отчет об исполнении бюджета Кавалерского сельского поселения за 9 месяцев 2023 года в Собрание депутатов Кавалерского сельского посе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валерского сельского  поселения   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9.10.2023 г. №8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9 месяцев </w:t>
      </w:r>
      <w:r>
        <w:rPr>
          <w:b/>
          <w:bCs/>
          <w:sz w:val="26"/>
          <w:szCs w:val="26"/>
        </w:rPr>
        <w:t>2023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Кавалерского сельского поселения за 9 месяцев 2023 года составило по доходам в сумме 6356,1 тыс. рублей или 53,6 процентов к годовому плану и по расходам в сумме 8129,7 тыс. рублей или 63,4 процентов к плану года.   </w:t>
      </w:r>
      <w:r>
        <w:rPr>
          <w:color w:val="000000"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по итогам за 9 месяцев   </w:t>
      </w:r>
      <w:r>
        <w:rPr>
          <w:spacing w:val="-4"/>
          <w:sz w:val="26"/>
          <w:szCs w:val="26"/>
        </w:rPr>
        <w:t>2023 года составил 1773,6 тыс. рублей. Собственных доходов поступило 3938,5 тыс. рублей.  По сравнению</w:t>
      </w:r>
      <w:r>
        <w:rPr>
          <w:sz w:val="26"/>
          <w:szCs w:val="26"/>
        </w:rPr>
        <w:t xml:space="preserve"> с аналогичным периодом прошлого года меньше на 489,1 тыс. рублей.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9 месяцев 2023 года прилагаютс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3938,5 тыс. рублей или 46,0 процентов к годовым плановым назначениям. Наибольший удельный вес в их структуре занимают: единый сельскохозяйственный налог – 3045,4 тыс. рублей или 77,3 процентов, доходы от использования имущества, находящегося в государственной и муниципальной собственности -  402,6 тыс. руб. или 10,2 процент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9 месяцев 2023 года составили   2417,6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167,3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а субъекта Российской Федерации – 2105,2 тыс. рублей, дотации бюджетам сельских поселений на поддержку мер по обеспечению сбалансированности бюджетов – 144,9 тыс. рубле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4485,0 тыс. рублей.</w:t>
      </w:r>
    </w:p>
    <w:p>
      <w:pPr>
        <w:pStyle w:val="Normal"/>
        <w:ind w:left="900" w:hanging="90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167,3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1020,5 тыс. рублей.</w:t>
      </w:r>
    </w:p>
    <w:p>
      <w:pPr>
        <w:pStyle w:val="Normal"/>
        <w:autoSpaceDE w:val="false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2291,4 тыс. рубл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165,5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23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муниципальных служащих – 2623,8 тыс. руб., расходы на заработную плату и начисления на выплаты по оплате труда   работников муниципальных бюджетных учреждений – 1503,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3-10-09T06:52:00Z</dcterms:modified>
  <cp:revision>354</cp:revision>
  <dc:subject/>
  <dc:title>АДМИНИСТРАЦИЯ ЕГОРЛЫКСКОГО РАЙОНА</dc:title>
</cp:coreProperties>
</file>