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7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>№4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ч.2 ст.3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 бюджета  Кавалерского сельского поселения за 1 квартал 2023 года по доходам в сумме 3455,2 тыс. рублей, по расходам в сумме 2583,6 тыс. рублей с превышением  доходов над 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871,6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 бюджета Кавалерского сельского поселения за 1 квартал    2023 года является 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квартал   2023 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квартал    2023 года в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4.2023 г. №4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1 квартал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Кавалерского сельского поселения за 1 квартал    2023 года составило по доходам в сумме 3455,2 тыс. рублей или 29,1 процентов к годовому плану и по расходам в сумме 2583,6 тыс. рублей или 21,8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1 квартал    </w:t>
      </w:r>
      <w:r>
        <w:rPr>
          <w:spacing w:val="-4"/>
          <w:sz w:val="26"/>
          <w:szCs w:val="26"/>
        </w:rPr>
        <w:t>2023  года составил 871,6 тыс. рублей. Собственных доходов поступило 2887,1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 на  349,3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887,1 тыс. рублей или 33,7 процентов к годовым плановым назначениям. Наибольший удельный вес в их структуре занимают: единый сельскохозяйственный  налог  – 2747,0 тыс. рублей или 95,1 процентов,  доходы от использования имущества, находящегося в государственной и муниципальной собственности -  126,6  тыс. руб. или 4,4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3 года составили   568,1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49,6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470,0 тыс. рублей, дотации бюджетам сельских поселений на поддержку мер по обеспечению сбалансированности бюджетов – 48,3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241,5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49,6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50,3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887,0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5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 муниципальных служащих – 722,1 тыс. руб., расходы на заработную плату и начисления на выплаты по оплате труда   работников муниципальных бюджетных учреждений –  428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5-03T11:40:00Z</dcterms:modified>
  <cp:revision>181</cp:revision>
  <dc:subject/>
  <dc:title>АДМИНИСТРАЦИЯ ЕГОРЛЫКСКОГО РАЙОНА</dc:title>
</cp:coreProperties>
</file>