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19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3 г.                               </w:t>
      </w:r>
      <w:r>
        <w:rPr>
          <w:b/>
          <w:sz w:val="44"/>
          <w:szCs w:val="44"/>
        </w:rPr>
        <w:t>№13</w:t>
      </w:r>
      <w:r>
        <w:rPr>
          <w:sz w:val="28"/>
          <w:szCs w:val="28"/>
        </w:rPr>
        <w:t xml:space="preserve">                                        х. Кавалерский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Кавалерского сельского поселения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2022 год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val="en-US"/>
        </w:rPr>
        <w:t xml:space="preserve">подпунктом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 xml:space="preserve"> пункта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статьи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 Кавалерского сельского поселения за  2022 год  по доходам в сумме 11344,0 тыс. рублей, по расходам в сумме 10891,4 тыс. рублей с превышением  доходов над  расходами (профицит бюджета поселения) в сумме 452,6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Определить, что держателем оригинала отчета об исполнении  бюджета Кавалерского сельского поселения за  2022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22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Кавалерского сельского поселения за 2022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 за 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.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валерского  сельского  поселения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1.2023 г. №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о ходе   исполнения   бюджета Кавалерск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szCs w:val="28"/>
        </w:rPr>
        <w:t xml:space="preserve">  </w:t>
      </w:r>
      <w:r>
        <w:rPr>
          <w:b/>
          <w:bCs/>
          <w:szCs w:val="28"/>
        </w:rPr>
        <w:t>2022 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нение   бюджета  Кавалерского сельского поселения за  2022 год составило по доходам в сумме 11344,0 тыс. рублей или 100,1 процента к годовому плану и по расходам в сумме  10891,4 тыс. рублей или 99,3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 за </w:t>
      </w:r>
      <w:r>
        <w:rPr>
          <w:spacing w:val="-4"/>
          <w:sz w:val="28"/>
          <w:szCs w:val="28"/>
        </w:rPr>
        <w:t xml:space="preserve"> 2022  год составил  452,6 тыс. рублей. Собственных доходов по сравнению</w:t>
      </w:r>
      <w:r>
        <w:rPr>
          <w:sz w:val="28"/>
          <w:szCs w:val="28"/>
        </w:rPr>
        <w:t xml:space="preserve"> с поступлениями прошлого года   поступило на 1496,8 тыс. рублей больше или на  23,2 процен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за   2022 год прилагаю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7944,4 тыс. рублей или 100,3 процентов к годовым плановым назначениям. Наибольший удельный вес в их структуре занимают: единый сельскохозяйственный налог  – 3487,2 тыс. рублей или 43,9 процентов,  доходы от использования имущества -  519,7  тыс. руб. или 6,5 процентов; земельный налог – 3272,8 тыс. руб. или 41,2 проц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 за  2022 год  -  3399,6 тыс. 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 5721,4 тыс. рублей.</w:t>
      </w:r>
    </w:p>
    <w:p>
      <w:pPr>
        <w:pStyle w:val="Normal"/>
        <w:ind w:left="900" w:hanging="90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255,4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 xml:space="preserve">Национальная безопасность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 xml:space="preserve">и правоохранительная деятельность                  - 47,7 </w:t>
      </w:r>
      <w:r>
        <w:rPr>
          <w:sz w:val="28"/>
          <w:szCs w:val="28"/>
        </w:rPr>
        <w:t>тыс. рублей.</w:t>
      </w:r>
    </w:p>
    <w:p>
      <w:pPr>
        <w:pStyle w:val="Normal"/>
        <w:ind w:left="900" w:hanging="90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циональная экономика                                 - 25,0 тыс. рублей.</w:t>
      </w:r>
    </w:p>
    <w:p>
      <w:pPr>
        <w:pStyle w:val="Normal"/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1483,0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е                                                        - 13,0 тыс. рублей.</w:t>
      </w:r>
    </w:p>
    <w:p>
      <w:pPr>
        <w:pStyle w:val="Normal"/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ьтура                                                              - 3101,4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ая политика                                         - 244,5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2 года составляет </w:t>
      </w:r>
      <w:r>
        <w:rPr>
          <w:sz w:val="28"/>
          <w:szCs w:val="28"/>
        </w:rPr>
        <w:t>6 человек</w:t>
      </w:r>
      <w:r>
        <w:rPr>
          <w:color w:val="000000"/>
          <w:sz w:val="28"/>
          <w:szCs w:val="28"/>
        </w:rPr>
        <w:t>, за 2022 год   расходы на заработную плату и начисления на выплаты по оплате   труда  муниципальных служащих – 3161,8 тыс. руб., расходы на заработную плату и начисления на выплаты по оплате труда   работников муниципальных бюджетных учреждений –  2000,0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7:37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1-20T12:27:00Z</dcterms:modified>
  <cp:revision>161</cp:revision>
  <dc:subject/>
  <dc:title>АДМИНИСТРАЦИЯ ЕГОРЛЫКСКОГО РАЙОНА</dc:title>
</cp:coreProperties>
</file>