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декабря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Егорлыкского района   на 2023 год   </w:t>
      </w:r>
      <w:r>
        <w:rPr>
          <w:i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плановый период 2024 и 2025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10984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10984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4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авалер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11357,6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11276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авалер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Егорлыкского района на 2024 год в сумме 11357,6 тыс. рублей</w:t>
      </w:r>
      <w:r>
        <w:rPr>
          <w:iCs/>
          <w:sz w:val="28"/>
          <w:szCs w:val="28"/>
        </w:rPr>
        <w:t>, в том числе условно утвержденные расходы в сумме 277,4 тыс. рублей</w:t>
      </w:r>
      <w:r>
        <w:rPr>
          <w:iCs/>
          <w:color w:val="000000"/>
          <w:sz w:val="28"/>
          <w:szCs w:val="28"/>
        </w:rPr>
        <w:t xml:space="preserve"> и на 2025 год в сумме 10954,8 тыс. рублей, в том числе условно утвержденные расходы в сумме 563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и на плановый период 2023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>и на плановый период 2024 и 2025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3 год и на плановый период 2024 и 202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3 году и плановом периоде 2024 и 2025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 в сумме 137,3  тыс. рублей, на 2024 год в сумме  137,3 тыс. рублей, на 2025 год в сумме 137,3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и на плановый период 2024 и 2025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3 году и в плановом периоде 2024 и 2025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Кавалерского сельского поселения на 2023 год и на плановый период 2024 и 2025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27.10.2022 года № 29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3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20-12-24T17:32:00Z</cp:lastPrinted>
  <dcterms:modified xsi:type="dcterms:W3CDTF">2022-11-17T09:30:00Z</dcterms:modified>
  <cp:revision>451</cp:revision>
  <dc:subject/>
  <dc:title>ПРОЕКТ</dc:title>
</cp:coreProperties>
</file>