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2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2 г.                                   </w:t>
      </w:r>
      <w:r>
        <w:rPr>
          <w:b/>
          <w:sz w:val="36"/>
          <w:szCs w:val="36"/>
        </w:rPr>
        <w:t>№61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2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бюджета Кавалерского сельского поселения за 9 месяцев 2022 года по доходам в сумме 6752,2 тыс. рублей, по расходам в сумме 7334,5 тыс. рублей с превышением расходов над доходами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82,3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бюджета Кавалерского сельского поселения за 9 месяцев    2022 года является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9 месяцев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бюджета Кавалерского сельского поселения за 9 месяцев    2022 года в Собрание депутатов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Хаустов Д.Г.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10.2022 г. №6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9 месяцев </w:t>
      </w:r>
      <w:r>
        <w:rPr>
          <w:b/>
          <w:bCs/>
          <w:sz w:val="24"/>
          <w:szCs w:val="24"/>
        </w:rPr>
        <w:t>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   2022 года составило по доходам в сумме 6752,2 тыс. рублей или 59,0 процентов к годовому плану и по расходам в сумме 7334,5 тыс. рублей или 62,5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22  года составил 582,3 тыс. рублей. Собственных доходов поступило 4427,7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1391,3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2022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427,7 тыс. рублей или 55,0 процентов к годовым плановым назначениям. Наибольший удельный вес в их структуре занимают: единый сельскохозяйственный  налог  – 3473,1 тыс. рублей или 78,4 процентов,  земельный налог -  262,8  тыс. руб. или 5,9 процентов, доходы от использования имущества, находящегося в государственной и муниципальной собственности 382,1 тыс. руб. или 8,6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9 месяцев 2022 года составили   2324,5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55,8 тыс. рублей; 0,2 тыс. рублей - субвенции бюджетам сельских поселений на выполнение передаваемых полномочий субъектов Российской Федерации,</w:t>
      </w:r>
      <w:r>
        <w:rPr/>
        <w:t xml:space="preserve"> </w:t>
      </w:r>
      <w:r>
        <w:rPr>
          <w:sz w:val="24"/>
          <w:szCs w:val="24"/>
        </w:rPr>
        <w:t>дотации бюджетам сельских поселений на выравнивание бюджетной обеспеченности из бюджета субъекта Российской Федерации – 2105,2 тыс. рублей,</w:t>
      </w:r>
      <w:r>
        <w:rPr/>
        <w:t xml:space="preserve"> </w:t>
      </w:r>
      <w:r>
        <w:rPr>
          <w:sz w:val="24"/>
          <w:szCs w:val="24"/>
        </w:rPr>
        <w:t>дотации бюджетам сельских поселений на поддержку мер по обеспечению сбалансированности бюджетов  - 63,3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3945,5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55,8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и правоохранительная</w:t>
      </w:r>
    </w:p>
    <w:p>
      <w:pPr>
        <w:pStyle w:val="Normal"/>
        <w:ind w:left="900" w:hanging="900"/>
        <w:rPr/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деятельность                                                           -  47,7 </w:t>
      </w:r>
      <w:r>
        <w:rPr>
          <w:sz w:val="24"/>
          <w:szCs w:val="24"/>
        </w:rPr>
        <w:t>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- 25,0  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059,9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13,0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льтура                                                              - 1905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циальная политика                                        - 182,6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2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муниципальных служащих – 2164,6 тыс. рублей, расходы на заработную плату и начисления на выплаты по оплате труда   работников муниципальных бюджетных учреждений – 1367,8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2-10-12T08:32:00Z</dcterms:modified>
  <cp:revision>325</cp:revision>
  <dc:subject/>
  <dc:title>АДМИНИСТРАЦИЯ ЕГОРЛЫКСКОГО РАЙОНА</dc:title>
</cp:coreProperties>
</file>