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3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2 г.                                        </w:t>
      </w:r>
      <w:r>
        <w:rPr>
          <w:b/>
          <w:sz w:val="36"/>
          <w:szCs w:val="36"/>
        </w:rPr>
        <w:t>№9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22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22 года по доходам в сумме 3748,2 тыс. рублей, по расходам в сумме 1948,5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799,7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22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 бюджета Кавалерского сельского поселения  за 1 квартал   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022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22 года в  Собрание депутатов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4.2022 г. №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квартал </w:t>
      </w:r>
      <w:r>
        <w:rPr>
          <w:b/>
          <w:bCs/>
          <w:sz w:val="24"/>
          <w:szCs w:val="24"/>
        </w:rPr>
        <w:t>202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22 года составило по доходам в сумме 3748,2 тыс. рублей или 33,7 процентов к годовому плану и по расходам в сумме 1948,5 тыс. рублей или 17,5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22  года составил 1799,7 тыс. рублей. Собственных доходов поступило 3236,4 тыс. рублей.  По сравнению</w:t>
      </w:r>
      <w:r>
        <w:rPr>
          <w:sz w:val="24"/>
          <w:szCs w:val="24"/>
        </w:rPr>
        <w:t xml:space="preserve"> с аналогичным периодом прошлого года больше  на  813,0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2022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236,4 тыс. рублей или 40,2 процентов к годовым плановым назначениям. Наибольший удельный вес в их структуре занимают: единый сельскохозяйственный  налог  – 2939,3 тыс. рублей или 90,8 процентов,  земельный налог -  106,1  тыс. руб. или 3,3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1 квартал 2022 года составили   511,8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41,6 тыс. рублей; 0,2 тыс. рублей - субвенции бюджетам сельских поселений на выполнение передаваемых полномочий субъектов Российской Федерации,</w:t>
      </w:r>
      <w:r>
        <w:rPr/>
        <w:t xml:space="preserve"> </w:t>
      </w:r>
      <w:r>
        <w:rPr>
          <w:sz w:val="24"/>
          <w:szCs w:val="24"/>
        </w:rPr>
        <w:t>дотации бюджетам сельских поселений на выравнивание бюджетной обеспеченности из бюджета субъекта Российской Федерации – 470,0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065,9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41,6  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и правоохранительная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деятельность                                                           -  44,6 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64,4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льтура                                                              - 472,0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циальная политика                                        - 60,0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2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515,0 тыс. руб., расходы на заработную плату и начисления на выплаты по оплате труда   работников муниципальных бюджетных учреждений –  286,6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2-04-13T06:27:00Z</dcterms:modified>
  <cp:revision>101</cp:revision>
  <dc:subject/>
  <dc:title>АДМИНИСТРАЦИЯ ЕГОРЛЫКСКОГО РАЙОНА</dc:title>
</cp:coreProperties>
</file>