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8   мая  2021 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0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 об   исполнении бюджета Кавалерского сельского поселения за 2020 год по доходам в сумме 9518,1 тыс. рублей, по расходам в сумме 8458,2 тыс. рублей  с превышением доходов  над расходами (профицит бюджета поселения) в сумме 1059,9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0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1-05-27T12:28:00Z</dcterms:modified>
  <cp:revision>139</cp:revision>
  <dc:subject/>
  <dc:title>Ростовская область</dc:title>
</cp:coreProperties>
</file>