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5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1 г.                                        </w:t>
      </w:r>
      <w:r>
        <w:rPr>
          <w:b/>
          <w:sz w:val="36"/>
          <w:szCs w:val="36"/>
        </w:rPr>
        <w:t xml:space="preserve">№39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2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21 года по доходам в сумме 3307,3 тыс. рублей, по расходам в сумме 4092,6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785,3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21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   2021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21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5.07.2021г. №3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полугодие </w:t>
      </w:r>
      <w:r>
        <w:rPr>
          <w:b/>
          <w:bCs/>
          <w:sz w:val="24"/>
          <w:szCs w:val="24"/>
        </w:rPr>
        <w:t>202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21 года составило по доходам в сумме 3307,3 тыс. рублей или 33,1 процентов к годовому плану и по расходам в сумме 4092,6 тыс. рублей или 37,2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21  года составил 785,3 тыс. рублей. Собственных доходов поступило 2763,0 тыс. рублей.  По сравнению</w:t>
      </w:r>
      <w:r>
        <w:rPr>
          <w:sz w:val="24"/>
          <w:szCs w:val="24"/>
        </w:rPr>
        <w:t xml:space="preserve"> с аналогичным периодом прошлого года больше  на  124,5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2021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763,0 тыс. рублей или 40,8 процентов к годовым плановым назначениям. Наибольший удельный вес в их структуре занимают: единый сельскохозяйственный  налог  – 2187,4 тыс. рублей или 79,2 процентов,  земельный налог -  197,6  тыс. руб. или 7,2 проц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1 полугодие 2021 года составили   544,3 тыс. рублей, из ни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тации бюджетам сельских поселений на выравнивание бюджетной обеспеченности 450,0     тыс. рублей;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- 94,1 тыс. рублей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убвенции бюджетам сельских поселений на выполнение передаваемых полномочий субъектов Российской Федерации 0,2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108,3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94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>Национальная безопасность и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правоохранительная деятельность                       -  16,6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628,9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1180,0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 - 64,7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1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951,1 тыс. руб., расходы на заработную плату и начисления на выплаты по оплате труда   работников муниципальных бюджетных учреждений –  667,5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1-07-15T12:34:00Z</dcterms:modified>
  <cp:revision>144</cp:revision>
  <dc:subject/>
  <dc:title>АДМИНИСТРАЦИЯ ЕГОРЛЫКСКОГО РАЙОНА</dc:title>
</cp:coreProperties>
</file>