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>№2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1 года по доходам в сумме 2474,9 тыс. рублей, по расходам в сумме 2005,0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69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6.04.2021г. №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1 года составило по доходам в сумме 2474,9 тыс. рублей или 24,8 процентов к годовому плану и по расходам в сумме 2005,0 тыс. рублей или 18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1  года составил 469,9 тыс. рублей. Собственных доходов поступило 2423,4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32,7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423,4 тыс. рублей или 35,8 процентов к годовым плановым назначениям. Наибольший удельный вес в их структуре занимают: единый сельскохозяйственный  налог  – 2086,9 тыс. рублей или 86,1 процентов,  земельный налог -  151,3  тыс. руб. или 6,2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квартал 2021 года составили   51,5 тыс. рублей - субвенции бюджетам сельских поселений на осуществление первичного воинского учета на территориях, где отсутствуют военные комиссариаты -51,3 тыс. рублей; 0,2 тыс. рублей - субвенции бюджетам сельских поселений на выполнение передаваемых полномочий субъектов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018,0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51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91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624,1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0,6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462,4 тыс. руб., расходы на заработную плату и начисления на выплаты по оплате труда   работников муниципальных бюджетных учреждений –  289,6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4-19T06:39:00Z</dcterms:modified>
  <cp:revision>69</cp:revision>
  <dc:subject/>
  <dc:title>АДМИНИСТРАЦИЯ ЕГОРЛЫКСКОГО РАЙОНА</dc:title>
</cp:coreProperties>
</file>