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0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21 г.                                   </w:t>
      </w:r>
      <w:r>
        <w:rPr>
          <w:b/>
          <w:sz w:val="36"/>
          <w:szCs w:val="36"/>
        </w:rPr>
        <w:t>№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 2020 год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, статьей  42 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</w:t>
      </w:r>
      <w:r>
        <w:rPr>
          <w:bCs/>
          <w:sz w:val="24"/>
          <w:szCs w:val="24"/>
        </w:rPr>
        <w:t xml:space="preserve">руководствуясь </w:t>
      </w:r>
      <w:r>
        <w:rPr>
          <w:bCs/>
          <w:sz w:val="24"/>
          <w:szCs w:val="24"/>
          <w:lang w:val="en-US"/>
        </w:rPr>
        <w:t xml:space="preserve">подпунктом 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  <w:lang w:val="en-US"/>
        </w:rPr>
        <w:t xml:space="preserve"> пункта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 xml:space="preserve"> статьи 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  <w:lang w:val="en-US"/>
        </w:rPr>
        <w:t xml:space="preserve"> Устава муниципального образования «Кавалерское сельское поселение»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 Кавалерского сельского поселения за  2020 год  по доходам в сумме 9518,1 тыс. рублей, по расходам в сумме 8458,2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059,9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 2020 год 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 2020  год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2020 год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 за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. 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1.2021 г.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  исполнения 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20 год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 бюджета  Кавалерского сельского поселения за  2020 год составило по доходам в сумме 9518,1 тыс. рублей или 100,04 процента к годовому плану и по расходам в сумме 8458,1тыс. рублей или 99,8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</w:t>
      </w:r>
      <w:r>
        <w:rPr>
          <w:spacing w:val="-4"/>
          <w:sz w:val="24"/>
          <w:szCs w:val="24"/>
        </w:rPr>
        <w:t xml:space="preserve"> 2020  год составил  1059,9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  поступило  на  1669,3 тыс. рублей меньше или на  20,0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  2020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6674,7 тыс. рублей или 100,1   процентов к годовым плановым назначениям. Наибольший удельный вес в их структуре занимают: единый сельскохозяйственный  налог  – 2229,5 тыс. рублей или 33,4 процентов,  доходы от использования имущества -  487,9  тыс. руб. или 7,3 процентов; земельный налог – 3340,5 тыс. руб. или 50,1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 за  2020 год  -  2843,4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4539,4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231,1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1124,2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2475,7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87,7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января 2021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, за 2020 год  расходы на заработную плату и начисления на выплаты по оплате   труда  муниципальных служащих – 2076,8 тыс. руб., расходы на заработную плату и начисления на выплаты по оплате труда   работников муниципальных бюджетных учреждений –  1527,0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1-01-22T08:16:00Z</dcterms:modified>
  <cp:revision>710</cp:revision>
  <dc:subject/>
  <dc:title>АДМИНИСТРАЦИЯ ЕГОРЛЫКСКОГО РАЙОНА</dc:title>
</cp:coreProperties>
</file>