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0» октября  2020 г.                                       </w:t>
      </w:r>
      <w:r>
        <w:rPr>
          <w:b/>
          <w:sz w:val="36"/>
          <w:szCs w:val="36"/>
        </w:rPr>
        <w:t xml:space="preserve">№39     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spacing w:lineRule="exact" w:line="320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Кавалер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 9 месяцев 2020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264.2 Бюджетного кодекса Российской Федерации, статьей  42 Решения Собрания депутатов Кавалерского сельского поселения от 11.09.2013 № 29 «О бюджетном процессе в муниципальном образовании «Кавалерское сельское поселение» и руководствуясь п.3 ст.27 Устава муниципального образования «Кавалер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Утвердить отчет об исполнении  бюджета Кавалерского сельского поселения за 9 месяцев 2020 года по доходам в сумме 5414,4 тыс. рублей, по расходам в сумме 5344,7 тыс. рублей с превышением  доходов над  расходами (про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69,7 тыс. рублей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Определить, что держателем оригинала отчета по  исполнению  бюджета Кавалерского сельского поселения за 9 месяцев  2020 года является  администрация Кавалерского сельского поселения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2. В целях информирования населения Кавалерского сельского поселения, обнародовать в информационном бюллетене «Муниципальный вестник» сведения  об  исполнении  бюджета Кавалерского сельского поселения  за 9 месяцев 2020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3. Направить настоящее постановление и отчет об  исполнении  бюджета Кавалерского сельского поселения за 9 месяцев 2020 года в  Собрание депутатов Кавалерского сельского поселе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над   выполнением  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Кавалерского сельского поселения С.А.Савченко.</w:t>
      </w:r>
    </w:p>
    <w:p>
      <w:pPr>
        <w:pStyle w:val="Normal"/>
        <w:spacing w:lineRule="auto" w:line="256"/>
        <w:ind w:firstLine="720"/>
        <w:rPr/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валерского  сельского  поселения                                                         А.П.Мезинов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Главы Кавалер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0.2020 г. №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Кавалер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9 месяцев </w:t>
      </w:r>
      <w:r>
        <w:rPr>
          <w:b/>
          <w:bCs/>
          <w:sz w:val="24"/>
          <w:szCs w:val="24"/>
        </w:rPr>
        <w:t>2020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Кавалерского сельского поселения за 9 месяцев    2020 года составило по доходам в сумме 5414,4 тыс. рублей или 53,4 процента к годовому плану и по расходам в сумме 5344,7 тыс. рублей или 52,2 к плану года.   </w:t>
      </w:r>
      <w:r>
        <w:rPr>
          <w:color w:val="000000"/>
          <w:sz w:val="24"/>
          <w:szCs w:val="24"/>
        </w:rPr>
        <w:t>Профицит бюджета</w:t>
      </w:r>
      <w:r>
        <w:rPr>
          <w:sz w:val="24"/>
          <w:szCs w:val="24"/>
        </w:rPr>
        <w:t xml:space="preserve"> по итогам за 9 месяцев   </w:t>
      </w:r>
      <w:r>
        <w:rPr>
          <w:spacing w:val="-4"/>
          <w:sz w:val="24"/>
          <w:szCs w:val="24"/>
        </w:rPr>
        <w:t>2020  года составил 69,7</w:t>
      </w:r>
      <w:r>
        <w:rPr>
          <w:sz w:val="24"/>
          <w:szCs w:val="24"/>
        </w:rPr>
        <w:t xml:space="preserve"> тыс. рублей.  </w:t>
      </w:r>
      <w:r>
        <w:rPr>
          <w:spacing w:val="-4"/>
          <w:sz w:val="24"/>
          <w:szCs w:val="24"/>
        </w:rPr>
        <w:t>Собственных доходов по сравнению</w:t>
      </w:r>
      <w:r>
        <w:rPr>
          <w:sz w:val="24"/>
          <w:szCs w:val="24"/>
        </w:rPr>
        <w:t xml:space="preserve"> с аналогичным периодом прошлого года поступило  на  680,0 тыс. рублей больше или на  8,9 процент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за 9 месяцев  2020 года прилагаю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Кавалерского сельского поселения</w:t>
      </w:r>
      <w:r>
        <w:rPr>
          <w:sz w:val="24"/>
          <w:szCs w:val="24"/>
        </w:rPr>
        <w:t xml:space="preserve"> исполнены в сумме 3184,5 тыс. рублей или 43,6 процентов к годовым плановым назначениям. Наибольший удельный вес в их структуре занимают: единый сельскохозяйственный   налог  – 2187,4 тыс. рублей или 68,7 процентов,  земельный налог -  359,9  тыс. руб. или 11,3 процентов, доходы от использования имущества, находящегося в государственной и муниципальной собственности 345,4 тыс. руб. или 10,9 процент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9 месяцев 2020 года составили   2229,9 тыс. рубл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государственные вопросы                      -  2847,5 тыс. рублей.</w:t>
      </w:r>
    </w:p>
    <w:p>
      <w:pPr>
        <w:pStyle w:val="Normal"/>
        <w:ind w:left="900" w:hanging="90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циональная оборона                                     -    140,1 тыс. рубл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left="900" w:hanging="90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илищно – коммунальное хозяйство              - 662,6 тыс. рублей.</w:t>
      </w:r>
    </w:p>
    <w:p>
      <w:pPr>
        <w:pStyle w:val="Normal"/>
        <w:autoSpaceDE w:val="false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ультура                                                              - 1628,7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циальная политика                                        - 65,8 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муниципальных служащих органов местного самоуправления Кавалерского сельского поселения по состоянию на 01 октября 2020 года составляет </w:t>
      </w:r>
      <w:r>
        <w:rPr>
          <w:sz w:val="24"/>
          <w:szCs w:val="24"/>
        </w:rPr>
        <w:t>6 человек</w:t>
      </w:r>
      <w:r>
        <w:rPr>
          <w:color w:val="000000"/>
          <w:sz w:val="24"/>
          <w:szCs w:val="24"/>
        </w:rPr>
        <w:t>; расходы на заработную плату и начисления на выплаты по оплате труда  муниципальных служащих – 1342,1 тыс. руб., расходы на заработную плату и начисления на выплаты по оплате труда   работников муниципальных бюджетных учреждений –  1101,4 тыс. руб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6:00Z</dcterms:created>
  <dc:creator>администрация</dc:creator>
  <dc:description/>
  <cp:keywords/>
  <dc:language>en-US</dc:language>
  <cp:lastModifiedBy>qqq qqq</cp:lastModifiedBy>
  <cp:lastPrinted>2017-04-25T17:45:00Z</cp:lastPrinted>
  <dcterms:modified xsi:type="dcterms:W3CDTF">2020-10-28T12:27:00Z</dcterms:modified>
  <cp:revision>175</cp:revision>
  <dc:subject/>
  <dc:title>АДМИНИСТРАЦИЯ ЕГОРЛЫКСКОГО РАЙОНА</dc:title>
</cp:coreProperties>
</file>