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7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0 г.                                        </w:t>
      </w:r>
      <w:r>
        <w:rPr>
          <w:b/>
          <w:sz w:val="36"/>
          <w:szCs w:val="36"/>
        </w:rPr>
        <w:t xml:space="preserve">№24.1  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20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2020 года по доходам в сумме 4164,4 тыс. рублей, по расходам в сумме 3612,5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551,9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 2020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   2020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 2020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7.07.2020 г. №2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1 полугодие </w:t>
      </w:r>
      <w:r>
        <w:rPr>
          <w:b/>
          <w:bCs/>
          <w:sz w:val="24"/>
          <w:szCs w:val="24"/>
        </w:rPr>
        <w:t>2020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   2020 года составило по доходам в сумме 4164,4 тыс. рублей или 41,2 процента к годовому плану и по расходам в сумме 3612,5 тыс. рублей или 35,4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  </w:t>
      </w:r>
      <w:r>
        <w:rPr>
          <w:spacing w:val="-4"/>
          <w:sz w:val="24"/>
          <w:szCs w:val="24"/>
        </w:rPr>
        <w:t>2020  года составил 551,9 тыс. рублей. Собственных доходов поступило 2638,5 тыс. рублей.  По сравнению</w:t>
      </w:r>
      <w:r>
        <w:rPr>
          <w:sz w:val="24"/>
          <w:szCs w:val="24"/>
        </w:rPr>
        <w:t xml:space="preserve"> с аналогичным периодом прошлого года меньше  на  1728,1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2020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638,5 тыс. рублей или 36,2 процентов к годовым плановым назначениям. Наибольший удельный вес в их структуре занимают: единый сельскохозяйственный   налог  – 1999,7 тыс. рублей или 75,8 процентов,  земельный налог -  214,5  тыс. руб. или 8,2 процентов, доходы от использования имущества, находящегося в государственной и муниципальной собственности 224,5 тыс. руб. или 8,5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2020 года составили   1525,9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836,5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89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441,3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 - 1201,7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43,9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0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810,3 тыс. руб., расходы на заработную плату и начисления на выплаты по оплате труда   работников муниципальных бюджетных учреждений –  727,3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6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0-08-26T11:36:00Z</dcterms:modified>
  <cp:revision>73</cp:revision>
  <dc:subject/>
  <dc:title>АДМИНИСТРАЦИЯ ЕГОРЛЫКСКОГО РАЙОНА</dc:title>
</cp:coreProperties>
</file>