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7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20 г.                                        </w:t>
      </w:r>
      <w:r>
        <w:rPr>
          <w:b/>
          <w:sz w:val="36"/>
          <w:szCs w:val="36"/>
        </w:rPr>
        <w:t>№1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квартал   2020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1 квартал 2020 года по доходам в сумме 3254,4 тыс. рублей, по расходам в сумме 1686,4 тыс. рублей с превышением  доходов над 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1568,0 тыс. рублей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1 квартал    2020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1 квартал    2020 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1 квартал    2020 года в  Собрание депутатов Кавалерского 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над 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валерского  сельского  поселения                                                         А.П.Мезин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17.04.2020 г. №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</w:t>
      </w:r>
      <w:r>
        <w:rPr>
          <w:b/>
          <w:sz w:val="24"/>
          <w:szCs w:val="24"/>
        </w:rPr>
        <w:t xml:space="preserve">1 квартал </w:t>
      </w:r>
      <w:r>
        <w:rPr>
          <w:b/>
          <w:bCs/>
          <w:sz w:val="24"/>
          <w:szCs w:val="24"/>
        </w:rPr>
        <w:t>2020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1 квартал    2020 года составило по доходам в сумме 3254,4 тыс. рублей или 32,1 процента к годовому плану и по расходам в сумме 1686,4 тыс. рублей или 16,5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1 квартал    </w:t>
      </w:r>
      <w:r>
        <w:rPr>
          <w:spacing w:val="-4"/>
          <w:sz w:val="24"/>
          <w:szCs w:val="24"/>
        </w:rPr>
        <w:t>2020  года составил 1568,0 тыс. рублей. Собственных доходов поступило 2290,7 тыс. рублей.  По сравнению</w:t>
      </w:r>
      <w:r>
        <w:rPr>
          <w:sz w:val="24"/>
          <w:szCs w:val="24"/>
        </w:rPr>
        <w:t xml:space="preserve"> с аналогичным периодом прошлого года меньше  на  1405,4 тыс. рублей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1 квартал  2020 года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2290,7 тыс. рублей или 31,4 процентов к годовым плановым назначениям. Наибольший удельный вес в их структуре занимают: единый сельскохозяйственный  налог  – 1924,2 тыс. рублей или 84,0 процентов,  земельный налог -  150,4  тыс. руб. или 6,6 процен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1 квартал 2020 года составили   963,7 тыс. рублей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760,8 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49,3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236,1 тыс. 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 - 618,3 тыс. рубл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циальная политика                                        - 21,9 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апреля 2020 года составляет </w:t>
      </w:r>
      <w:r>
        <w:rPr>
          <w:sz w:val="24"/>
          <w:szCs w:val="24"/>
        </w:rPr>
        <w:t>6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327,0 тыс. руб., расходы на заработную плату и начисления на выплаты по оплате труда   работников муниципальных бюджетных учреждений –  338,9 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17:00Z</dcterms:created>
  <dc:creator>администрация</dc:creator>
  <dc:description/>
  <cp:keywords/>
  <dc:language>en-US</dc:language>
  <cp:lastModifiedBy>Admin</cp:lastModifiedBy>
  <cp:lastPrinted>2017-04-25T17:45:00Z</cp:lastPrinted>
  <dcterms:modified xsi:type="dcterms:W3CDTF">2020-04-17T07:13:00Z</dcterms:modified>
  <cp:revision>59</cp:revision>
  <dc:subject/>
  <dc:title>АДМИНИСТРАЦИЯ ЕГОРЛЫКСКОГО РАЙОНА</dc:title>
</cp:coreProperties>
</file>