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38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 исполнении  бюджета Кавалерского сельского поселения за 1 полугодие 2019 года по доходам в сумме 5169,7 тыс. рублей, по расходам в сумме 3802,9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366,8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 отчета  об  исполнении  бюджета  Кавалерского сельского поселения за 1 полугодие    2019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 в информационном бюллетене «Муниципальный вестник» сведения о ходе исполнения  бюджета Кавалерского сельского поселения  за 1 полугодие    2019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 бюджета Кавалерского сельского поселения за 1 полугодие    2019 года в  Собрание депутатов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 07.2019 г. №3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полугодие    </w:t>
      </w:r>
      <w:r>
        <w:rPr>
          <w:b/>
          <w:bCs/>
          <w:sz w:val="24"/>
          <w:szCs w:val="24"/>
        </w:rPr>
        <w:t>2019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 бюджета Кавалерского сельского поселения за 1 полугодие    2019 года составило по доходам в сумме 5169,7 тыс. рублей или 57,0 процента к годовому плану и по расходам в сумме 3802,9 тыс. рублей или 37,3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19 года составил 1366,8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843,2  тыс. рублей больше или на  23,9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  2019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4366,6 тыс. рублей или  58,7  процентов к годовым плановым назначениям. Наибольший удельный вес в их структуре занимают: единый сельскохозяйственный  налог  – 2689,9 тыс. рублей или 61,6 процентов,  налог на имущество физических лиц-  1142,9  тыс. руб. или 26,2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полугодие    2019 года составили   803,1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1701,3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81,5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453,1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разование                                                      -  18,4 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504,1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44,5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19 года составляет </w:t>
      </w:r>
      <w:r>
        <w:rPr>
          <w:sz w:val="24"/>
          <w:szCs w:val="24"/>
        </w:rPr>
        <w:t>4 человека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732,7 тыс. руб., расходы на заработную плату и начисления на выплаты по оплате труда   работников муниципальных бюджетных учреждений –  1263,1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9-07-22T05:59:00Z</dcterms:modified>
  <cp:revision>523</cp:revision>
  <dc:subject/>
  <dc:title>АДМИНИСТРАЦИЯ ЕГОРЛЫКСКОГО РАЙОНА</dc:title>
</cp:coreProperties>
</file>