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ведения о численности муниципальных служащих органов местного самоуправления, работников муниципальных бюджетных учреждений Кавалерского сельского поселения и фактических расходах на их денежное содержание за  1 полугодие 20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9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г.</w:t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66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4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дминистрация Кавале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работников, обслуживающих органы местного самоуправления и персонала, осуществляющего техническое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2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БУК «Кавалерский  С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работников муниципальных бюджет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е затраты на денеж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7,0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03:00Z</dcterms:created>
  <dc:creator>fin</dc:creator>
  <dc:description/>
  <cp:keywords/>
  <dc:language>en-US</dc:language>
  <cp:lastModifiedBy>Роман Школа</cp:lastModifiedBy>
  <dcterms:modified xsi:type="dcterms:W3CDTF">2019-07-02T14:17:00Z</dcterms:modified>
  <cp:revision>3</cp:revision>
  <dc:subject/>
  <dc:title>Сведения о расходах и численности</dc:title>
</cp:coreProperties>
</file>