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 21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 4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8 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 бюджета Кавалерского сельского поселения за  2018 год по доходам в сумме 9145,1 тыс. рублей, по расходам в сумме 8201,8 тыс. рублей с превышением   расходов  над  доходами (про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943,3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 бюджета Кавалерского сельского поселения за   2018 год  является 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 в информационном бюллетене «Муниципальный вестник» сведения о ходе исполнения  бюджета Кавалерского сельского поселения  за 2018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 бюджета Кавалерского сельского поселения за 2018 год  в  Собрание 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.01.2019 г. №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8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2018 год составило по доходам в сумме 9145,1 тыс. рублей или 100,0 процентов к годовому плану и по расходам в сумме 8201,8 тыс. рублей или 97,9 процентов к плану года.   </w:t>
      </w:r>
      <w:r>
        <w:rPr>
          <w:color w:val="000000"/>
          <w:sz w:val="24"/>
          <w:szCs w:val="24"/>
        </w:rPr>
        <w:t>Профицит 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8 год составил 943,3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917,2 тыс. рублей больше или на  33,4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2018 год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7663,9 тыс. рублей или 100,0 процентов к годовым плановым назначениям. Наибольший удельный вес в их структуре занимают: единый сельскохозяйственный налог  – 2893,9 тыс. рублей или 37,8 процентов,  земельный налог-  3606,9  тыс. руб. или  47,1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018 год составили  1481,2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3879,7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92,7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001,2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021,7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106,5 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19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892,7 тыс. руб., расходы на заработную плату и начисления на выплаты по оплате труда   работников муниципальных бюджетных учреждений –  2513,7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9-01-22T12:35:00Z</dcterms:modified>
  <cp:revision>613</cp:revision>
  <dc:subject/>
  <dc:title>АДМИНИСТРАЦИЯ ЕГОРЛЫКСКОГО РАЙОНА</dc:title>
</cp:coreProperties>
</file>