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6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 xml:space="preserve">№44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1</w:t>
      </w:r>
      <w:r>
        <w:rPr>
          <w:bCs/>
          <w:sz w:val="24"/>
          <w:szCs w:val="24"/>
          <w:lang w:val="en-US"/>
        </w:rPr>
        <w:t>8</w:t>
      </w:r>
      <w:r>
        <w:rPr>
          <w:bCs/>
          <w:sz w:val="24"/>
          <w:szCs w:val="24"/>
        </w:rPr>
        <w:t xml:space="preserve">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отчет об исполнении  бюджета Кавалерского сельского поселения за 1 полугодие 2018 года по доходам в сумме 3962,8 тыс. рублей, по расходам в сумме 3467,7 тыс. рублей с превышением  доходов над  расходами (профицит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) в сумме 495,1 тыс. рублей. </w:t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полугодие    2018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полугодие    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полугодие    2018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6.07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 №4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1 полугодие    </w:t>
      </w:r>
      <w:r>
        <w:rPr>
          <w:b/>
          <w:bCs/>
          <w:sz w:val="24"/>
          <w:szCs w:val="24"/>
        </w:rPr>
        <w:t>2018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полугодие    2018 года составило по доходам в сумме 3962,8 тыс. рублей или 50,5 процента к годовому плану и по расходам в сумме 3467,7 тыс. рублей или 43,1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полугодие    </w:t>
      </w:r>
      <w:r>
        <w:rPr>
          <w:spacing w:val="-4"/>
          <w:sz w:val="24"/>
          <w:szCs w:val="24"/>
        </w:rPr>
        <w:t>2018 года составил 495,1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556,7 тыс. рублей больше или на  79,2 процент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полугодие    2018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3523,4 тыс. рублей или 50,2 процентов к годовым плановым назначениям. Наибольший удельный вес в их структуре занимают: единый сельскохозяйственный налог  – 2832,4 тыс. рублей или 80,4 процентов,  земельный налог-  357,5  тыс. руб. или  10,0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полугодие    2018 года составили  392,4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1648,7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78,4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473,7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1221,9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45,0  тыс. 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18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771,3 тыс. руб., расходы на заработную плату и начисления на выплаты по оплате труда   работников муниципальных бюджетных учреждений –  827,0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17-04-25T17:45:00Z</cp:lastPrinted>
  <dcterms:modified xsi:type="dcterms:W3CDTF">2018-07-17T06:44:00Z</dcterms:modified>
  <cp:revision>524</cp:revision>
  <dc:subject/>
  <dc:title>АДМИНИСТРАЦИЯ ЕГОРЛЫКСКОГО РАЙОНА</dc:title>
</cp:coreProperties>
</file>