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8 года по доходам в сумме 3196,5 тыс. рублей, по расходам в сумме 1551,7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644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8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8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4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8 года составило по доходам в сумме 3196,5 тыс. рублей или 41,8 процента к годовому плану и по расходам в сумме 1551,7 тыс. рублей или 18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8 года составил 1644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264,4,0 тыс. рублей больше или на  74,5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961,0 тыс. рублей или 43,0 процентов к годовым плановым назначениям. Наибольший удельный вес в их структуре занимают: единый сельскохозяйственный налог  – 2530,9 тыс. рублей или 85,5 процентов,  земельный налог-  286,4  тыс. руб. или 9,7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8 года составили  235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664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33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60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574,6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18,3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02,9 тыс. руб., расходы на заработную плату и начисления на выплаты по оплате труда   работников муниципальных бюджетных учреждений –  336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8-04-20T11:23:00Z</dcterms:modified>
  <cp:revision>461</cp:revision>
  <dc:subject/>
  <dc:title>АДМИНИСТРАЦИЯ ЕГОРЛЫКСКОГО РАЙОНА</dc:title>
</cp:coreProperties>
</file>