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8 г.                                   </w:t>
      </w:r>
      <w:r>
        <w:rPr>
          <w:b/>
          <w:sz w:val="36"/>
          <w:szCs w:val="36"/>
        </w:rPr>
        <w:t>№2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2017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 2017 год  по доходам в сумме 6852,7 тыс. рублей, по расходам в сумме 7767,7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915,0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2017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2017 год 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17 год 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.О  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1.2018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2017 год составило по доходам в сумме 6852,7 тыс. рублей или 94,6  процента к годовому плану и по расходам в сумме 7767,7 тыс. рублей или 98,8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 xml:space="preserve">2017 год составил 915,0 тыс. рублей. Собственных доходов поступило  5744,2 </w:t>
      </w:r>
      <w:r>
        <w:rPr>
          <w:sz w:val="24"/>
          <w:szCs w:val="24"/>
        </w:rPr>
        <w:t>тыс. рублей  или 93,7 процентов к плану года</w:t>
      </w:r>
      <w:r>
        <w:rPr>
          <w:spacing w:val="-4"/>
          <w:sz w:val="24"/>
          <w:szCs w:val="24"/>
        </w:rPr>
        <w:t>.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74,6 тыс. рублей меньше или на  22,6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017 год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. Наибольший удельный вес в их структуре занимают: единый сельскохозяйственный налог  – 1514,3 тыс. рублей или 26,3 процентов,  земельный налог-  3342,8  тыс. руб. или 58,2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17 год составили  935,0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063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73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 – коммунальное хозяйство              - 1086,3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2444,3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108,0 тыс. руб., расходы на заработную плату и начисления на выплаты по оплате труда   работников муниципальных бюджетных учреждений –  1945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45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8-01-19T06:25:00Z</dcterms:modified>
  <cp:revision>51</cp:revision>
  <dc:subject/>
  <dc:title>АДМИНИСТРАЦИЯ ЕГОРЛЫКСКОГО РАЙОНА</dc:title>
</cp:coreProperties>
</file>