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16» </w:t>
      </w:r>
      <w:r>
        <w:rPr>
          <w:sz w:val="26"/>
          <w:szCs w:val="26"/>
          <w:u w:val="single"/>
        </w:rPr>
        <w:t xml:space="preserve">января </w:t>
      </w:r>
      <w:r>
        <w:rPr>
          <w:sz w:val="26"/>
          <w:szCs w:val="26"/>
        </w:rPr>
        <w:t xml:space="preserve"> 2017 г.                                   </w:t>
      </w:r>
      <w:r>
        <w:rPr>
          <w:b/>
          <w:sz w:val="36"/>
          <w:szCs w:val="36"/>
        </w:rPr>
        <w:t>№7</w:t>
      </w:r>
      <w:r>
        <w:rPr>
          <w:sz w:val="26"/>
          <w:szCs w:val="26"/>
        </w:rPr>
        <w:t xml:space="preserve">   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  2016 год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264.2 Бюджетного кодекса Российской Федерации, статьей  42 Решения Собрания депутатов Кавалерского сельского поселения от 11.09.2013 № 29 «О бюджетном процессе в муниципальном образовании «Кавалерское сельское поселение» и руководствуясь п.3 ст.27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Кавалерского сельского поселения за  месяцев 2016 год   по доходам в сумме 10063,9 тыс. рублей, по расходам в сумме 9173,5 тыс. рублей с превышением  доходов над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890,4 тыс. рублей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 2016 год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 2016 год  согласно приложению к настоящему постановлению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  2016 год  в  Собрание депутатов Кавалерского сельского поселе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администр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валерского  сельского поселения                                                                  Ю.П.Огиенко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6.01.2017 г.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 2016 год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Кавалерского сельского поселения за  2016 год составило по доходам в сумме 10063,9 тыс. рублей или 99,9 процента к годовому плану и по расходам в сумме 9173,5 тыс. рублей или 94,0 процентов к плану года.   </w:t>
      </w:r>
      <w:r>
        <w:rPr>
          <w:color w:val="000000"/>
          <w:sz w:val="24"/>
          <w:szCs w:val="24"/>
        </w:rPr>
        <w:t>Профицит бюджета</w:t>
      </w:r>
      <w:r>
        <w:rPr>
          <w:sz w:val="24"/>
          <w:szCs w:val="24"/>
        </w:rPr>
        <w:t xml:space="preserve"> по итогам за  </w:t>
      </w:r>
      <w:r>
        <w:rPr>
          <w:spacing w:val="-4"/>
          <w:sz w:val="24"/>
          <w:szCs w:val="24"/>
        </w:rPr>
        <w:t>2016 год составил 890,4 тыс. рублей. Собственных доходов по сравнению</w:t>
      </w:r>
      <w:r>
        <w:rPr>
          <w:sz w:val="24"/>
          <w:szCs w:val="24"/>
        </w:rPr>
        <w:t xml:space="preserve"> с аналогичным периодом прошлого года поступило на  1923,9 тыс. рублей больше или на  35,0 процентов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  2016 год прилагаютс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7452,7 . рублей или 100,1 процентов к годовым плановым назначениям. Наибольший удельный вес в их структуре занимают: единый сельскохозяйственный налог  – 2707,9 тыс. рублей или 36,5 процентов, акцизы по подакцизным товарам (продукции), производимым на территории Российской Федерации– 626,0 тыс. руб. или 8,4 процента, земельный налог-  3031,1  тыс. руб. или 40,6 процен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 2016 год составили 2611,2 тыс. рублей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бюджета Кавалерского сельского поселе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государственные вопросы                      -  4121,6 тыс. рублей.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оборона                                     -    152,0 тыс. рублей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циональная безопасность и 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авоохранительная деятельность                   - 91,5 тыс. рублей.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экономика                                  - 508,5 тыс. рублей.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лищно – коммунальное хозяйство              - 1265,9 тыс. рублей.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разование                                                        - 16,0 тыс. рублей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льтура                                                             - 3018,0 тыс.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января  2017 года составляет </w:t>
      </w:r>
      <w:r>
        <w:rPr>
          <w:sz w:val="24"/>
          <w:szCs w:val="24"/>
        </w:rPr>
        <w:t>7 человек</w:t>
      </w:r>
      <w:r>
        <w:rPr>
          <w:color w:val="000000"/>
          <w:sz w:val="24"/>
          <w:szCs w:val="24"/>
        </w:rPr>
        <w:t>; расходы на заработную плату и начисления на выплаты по оплате труда  муниципальных служащих – 2463,5 тыс. руб., расходы на заработную плату и начисления на выплаты по оплате труда   работников муниципальных бюджетных учреждений – 2286,3 тыс. руб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20:00Z</dcterms:created>
  <dc:creator>администрация</dc:creator>
  <dc:description/>
  <cp:keywords/>
  <dc:language>en-US</dc:language>
  <cp:lastModifiedBy>Администрация Кавалерского сельского поселения</cp:lastModifiedBy>
  <cp:lastPrinted>2009-05-20T09:24:00Z</cp:lastPrinted>
  <dcterms:modified xsi:type="dcterms:W3CDTF">2017-01-16T15:31:00Z</dcterms:modified>
  <cp:revision>406</cp:revision>
  <dc:subject/>
  <dc:title>АДМИНИСТРАЦИЯ ЕГОРЛЫКСКОГО РАЙОНА</dc:title>
</cp:coreProperties>
</file>