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0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6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242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  2016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9 месяцев 2016 года по доходам в сумме 6042,2 тыс. рублей, по расходам в сумме 6086,0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43,8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9 месяцев   2016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9 месяцев 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9 месяцев   2016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10.2016 г. №24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    2016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9 месяцев 2016 года составило по доходам в сумме 6042,2 тыс. рублей или 57,1 процента к годовому плану и по расходам в сумме 6086,0 тыс. рублей или 61,8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9 месяцев  </w:t>
      </w:r>
      <w:r>
        <w:rPr>
          <w:spacing w:val="-4"/>
          <w:sz w:val="24"/>
          <w:szCs w:val="24"/>
        </w:rPr>
        <w:t xml:space="preserve"> 2016 года составил 43,8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804,5 тыс. рублей больше или на  22,0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9 месяцев   2016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4451,8 . рублей или 51,0 процентов к годовым плановым назначениям. Наибольший удельный вес в их структуре занимают: единый сельскохозяйственный налог  – 2671,2 тыс. рублей или 60,0 процентов, акцизы по подакцизным товарам (продукции), производимым на территории Российской Федерации– 460,0 тыс. руб. или 10,3 процента, земельный налог-  674,9  тыс. руб. или 15,2 проц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9 месяцев  2016 года составили 1590,4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2876,9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95,6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циональная безопасность и 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оохранительная деятельность                   - 91,5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                                  - 174,6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855,4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1992,0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16 года составляет </w:t>
      </w:r>
      <w:r>
        <w:rPr>
          <w:sz w:val="24"/>
          <w:szCs w:val="24"/>
        </w:rPr>
        <w:t>7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636,3 тыс. руб., расходы на заработную плату и начисления на выплаты по оплате труда   работников муниципальных бюджетных учреждений – 1664,1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09-05-20T09:24:00Z</cp:lastPrinted>
  <dcterms:modified xsi:type="dcterms:W3CDTF">2016-10-12T06:11:00Z</dcterms:modified>
  <cp:revision>386</cp:revision>
  <dc:subject/>
  <dc:title>АДМИНИСТРАЦИЯ ЕГОРЛЫКСКОГО РАЙОНА</dc:title>
</cp:coreProperties>
</file>