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1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6 г.                                   </w:t>
      </w:r>
      <w:r>
        <w:rPr>
          <w:b/>
          <w:sz w:val="36"/>
          <w:szCs w:val="36"/>
        </w:rPr>
        <w:t>№178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  2016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полугодие 2016 года по доходам в сумме 4861,2 тыс. рублей, по расходам в сумме 4194,0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667,2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полугодие   2016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полугодие 2016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полугодие   2016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 11.07.2016 г. № 17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полугодие    2016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полугодие 2016 года составило по доходам в сумме 4861,2 тыс. рублей или 47,0 процента к годовому плану и по расходам в сумме 4194,0 тыс. рублей или 43,2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полугодие  </w:t>
      </w:r>
      <w:r>
        <w:rPr>
          <w:spacing w:val="-4"/>
          <w:sz w:val="24"/>
          <w:szCs w:val="24"/>
        </w:rPr>
        <w:t xml:space="preserve"> 2016 года составил 667,1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393,9 тыс. рублей больше или на  67,0 проц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полугодие   2016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3473,5тыс. рублей или 39,9 процента к годовым плановым назначениям. Наибольший удельный вес в их структуре занимают: единый сельскохозяйственный налог  – 2671,2 тыс. рублей или 76,93 процентов, акцизы по подакцизным товарам (продукции), производимым на территории Российской Федерации– 281,8 тыс. руб. или 8,1 процента, доходы от использования имущества  -  192,1  тыс. руб. или 5,5 проц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полугодие  2016 года составили 1387,6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1930,2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62,1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циональная безопасность и 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оохранительная деятельность                   - 47,4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экономика                                  - 27,3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667,6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1459,4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16 года составляет </w:t>
      </w:r>
      <w:r>
        <w:rPr>
          <w:sz w:val="24"/>
          <w:szCs w:val="24"/>
        </w:rPr>
        <w:t>7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1460,8 тыс. руб., расходы на заработную плату и начисления на выплаты по оплате труда   работников муниципальных бюджетных учреждений – 1166,1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09-05-20T09:24:00Z</cp:lastPrinted>
  <dcterms:modified xsi:type="dcterms:W3CDTF">2016-07-12T07:27:00Z</dcterms:modified>
  <cp:revision>360</cp:revision>
  <dc:subject/>
  <dc:title>АДМИНИСТРАЦИЯ ЕГОРЛЫКСКОГО РАЙОНА</dc:title>
</cp:coreProperties>
</file>