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5 г.                                  </w:t>
      </w:r>
      <w:r>
        <w:rPr>
          <w:b/>
          <w:sz w:val="36"/>
          <w:szCs w:val="36"/>
        </w:rPr>
        <w:t>№197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5 года по доходам в сумме 6427,6 тыс. рублей, по расходам в сумме 5844,7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8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5 г. №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5 года составило по доходам в сумме 6427.6 тыс. рублей или 74,8 процента к годовому плану и по расходам в сумме 5844,7 тыс. рублей или 67,6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5 года составил 582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247,7 тыс. рублей больше или на  7,3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647,3 тыс. рублей или 64,7 процента к годовым плановым назначениям. Наибольший удельный вес в их структуре занимают: единый сельскохозяйственный налог  – 1001,8 тыс. рублей или 27,5 процентов, земельный налог – 1692,4 . руб. или 46,4 процен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есяцев  2015 года составили 278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769,4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4,8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67,4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380,4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723,5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809,2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5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581,5 тыс. руб., расходы на заработную плату и начисления на выплаты по оплате труда   работников муниципальных бюджетных учреждений – 14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10-16T12:37:00Z</dcterms:modified>
  <cp:revision>359</cp:revision>
  <dc:subject/>
  <dc:title>АДМИНИСТРАЦИЯ ЕГОРЛЫКСКОГО РАЙОНА</dc:title>
</cp:coreProperties>
</file>