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1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5 г.                                   </w:t>
      </w:r>
      <w:r>
        <w:rPr>
          <w:b/>
          <w:sz w:val="36"/>
          <w:szCs w:val="36"/>
        </w:rPr>
        <w:t>№19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4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 Решения Собрания депутатов Кавалерского сельского поселения от 11.09.2013 № 29 «О 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2014 года по доходам в сумме 9434,5 тыс. рублей, по расходам в сумме 9400,8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33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4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2014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 2014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01.2015 г. №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4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Кавалерского сельского поселения за  2014 год составило по доходам в сумме 9434,5 тыс. рублей или 96,4 процентов к годовому плану и по расходам в сумме 9400,8 тыс. рублей или 95,8 процентов к плану года. 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4 год составил 33,7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303,8 тыс. рублей больше или на  5,4 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2014 год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5656,0 тыс. рублей или 94,1 процента к годовым плановым назначениям. Наибольший удельный вес в их структуре занимают: единый сельскохозяйственный налог  – 971,8 тыс. рублей или 17,2 процентов, земельный налог – 3036,4 тыс. руб. или 53,4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014 год составили 3778,5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4178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54,4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Дорожное хозяйство      - 1285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- 1093,7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2572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77,9</w:t>
      </w:r>
      <w:r>
        <w:rPr>
          <w:color w:val="000000"/>
          <w:spacing w:val="-4"/>
          <w:sz w:val="24"/>
          <w:szCs w:val="24"/>
        </w:rPr>
        <w:t xml:space="preserve"> тыс. руб., в том числе: 0104 – 30,9 тыс. руб.,  0106 – 29,3 тыс. руб.,0309 – 63,7 тыс. руб.,</w:t>
      </w:r>
      <w:r>
        <w:rPr>
          <w:color w:val="000000"/>
          <w:sz w:val="24"/>
          <w:szCs w:val="24"/>
        </w:rPr>
        <w:t xml:space="preserve"> 0412 – 53,0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января  2015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2272,1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6:00Z</dcterms:created>
  <dc:creator>администрация</dc:creator>
  <dc:description/>
  <cp:keywords/>
  <dc:language>en-US</dc:language>
  <cp:lastModifiedBy>Роман</cp:lastModifiedBy>
  <cp:lastPrinted>2009-05-20T09:24:00Z</cp:lastPrinted>
  <dcterms:modified xsi:type="dcterms:W3CDTF">2015-02-10T14:01:00Z</dcterms:modified>
  <cp:revision>4</cp:revision>
  <dc:subject/>
  <dc:title>АДМИНИСТРАЦИЯ ЕГОРЛЫКСКОГО РАЙОНА</dc:title>
</cp:coreProperties>
</file>