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4 г.                                   </w:t>
      </w:r>
      <w:r>
        <w:rPr>
          <w:b/>
          <w:sz w:val="36"/>
          <w:szCs w:val="36"/>
        </w:rPr>
        <w:t>№127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4 года по доходам в сумме 4224,4 тыс. рублей, по расходам в сумме 4133,5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90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4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2014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7.2014 г. №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4 года составило по доходам в сумме 4224,4 тыс. рублей или 46,6 процента к годовому плану и по расходам в сумме 4133,5 тыс. рублей или 45,5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</w:t>
      </w:r>
      <w:r>
        <w:rPr>
          <w:spacing w:val="-4"/>
          <w:sz w:val="24"/>
          <w:szCs w:val="24"/>
        </w:rPr>
        <w:t xml:space="preserve"> 2014 года составил 90,9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15,2 тыс. рублей больше или на  5,7 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119,5 тыс. рублей или 34,5 процента к годовым плановым назначениям. Наибольший удельный вес в их структуре занимают: единый сельскохозяйственный налог  – 942,4 тыс. рублей или 44,5 процентов, земельный налог – 523,8 тыс. руб. или 24,7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4 года составили 2105,0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853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62,0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- 398,3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1166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101,0</w:t>
      </w:r>
      <w:r>
        <w:rPr>
          <w:color w:val="000000"/>
          <w:spacing w:val="-4"/>
          <w:sz w:val="24"/>
          <w:szCs w:val="24"/>
        </w:rPr>
        <w:t xml:space="preserve"> тыс. руб., в том числе: 0104 – 15,4 тыс. руб.,  0106 – 14,6 тыс. руб.,0309 – 43,4 тыс. руб.,</w:t>
      </w:r>
      <w:r>
        <w:rPr>
          <w:color w:val="000000"/>
          <w:sz w:val="24"/>
          <w:szCs w:val="24"/>
        </w:rPr>
        <w:t xml:space="preserve"> 0412 – 26,6 тыс. руб., 0503 – 1,0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4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968,3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4-07-21T06:44:00Z</dcterms:modified>
  <cp:revision>304</cp:revision>
  <dc:subject/>
  <dc:title>АДМИНИСТРАЦИЯ ЕГОРЛЫКСКОГО РАЙОНА</dc:title>
</cp:coreProperties>
</file>