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4 г.                                   </w:t>
      </w:r>
      <w:r>
        <w:rPr>
          <w:b/>
          <w:sz w:val="36"/>
          <w:szCs w:val="36"/>
        </w:rPr>
        <w:t>№77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14 года по доходам в сумме 2660,6 тыс. рублей, по расходам в сумме 2022,1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638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4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4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1.04.2014 г. №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4 года составило по доходам в сумме 2660,6 тыс. рублей или 30,4 процента к годовому плану и по расходам в сумме 2022,1 тыс. рублей или 23,1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4 года составил 638,5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274,3 тыс. рублей больше или на  24,6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390,2 тыс. рублей или 22,8 процента к годовым плановым назначениям. Наибольший удельный вес в их структуре занимают: единый сельскохозяйственный налог  – 854,4 тыс. рублей или 61,4 процентов, земельный налог – 175,2 тыс. руб. или 12,6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4 года составили 1270,4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045,6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0,0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о                - 282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643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дним из  направлений расходования средств 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52,5</w:t>
      </w:r>
      <w:r>
        <w:rPr>
          <w:color w:val="000000"/>
          <w:spacing w:val="-4"/>
          <w:sz w:val="24"/>
          <w:szCs w:val="24"/>
        </w:rPr>
        <w:t xml:space="preserve"> тыс. руб., в том числе: 0104 – 7,7 тыс. руб.,  0106 – 7,3 тыс. руб.,0309 – 23,2 тыс. руб.,</w:t>
      </w:r>
      <w:r>
        <w:rPr>
          <w:color w:val="000000"/>
          <w:sz w:val="24"/>
          <w:szCs w:val="24"/>
        </w:rPr>
        <w:t xml:space="preserve"> 0412 – 13,3 тыс. руб., 0503 – 1,0 тыс. руб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4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540,5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рома</cp:lastModifiedBy>
  <cp:lastPrinted>2009-05-20T09:24:00Z</cp:lastPrinted>
  <dcterms:modified xsi:type="dcterms:W3CDTF">2014-05-26T07:22:00Z</dcterms:modified>
  <cp:revision>292</cp:revision>
  <dc:subject/>
  <dc:title>АДМИНИСТРАЦИЯ ЕГОРЛЫКСКОГО РАЙОНА</dc:title>
</cp:coreProperties>
</file>