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116"/>
        <w:gridCol w:w="1260"/>
        <w:gridCol w:w="306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9 ноября   2013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проекту реш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Кавале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района на 2014 год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15 и 2016 годо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3 статьи 28, пунктом 2 части 10 статьи 35 Федерального закона от 06.10.2003г. № 131-ФЗ «Об общих принципах организации местного самоуправления в Российской Федерации», руководствуясь пунктом 2 части 3 статьи 13, части 2 статьи 50  Устава муниципального образования «Кавалерское сельское поселение»  Собрание депутатов Кавалер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бюджета Кавалерского сельского поселения Егорлыкского района на 2014 год и на плановый период 2015 и 2016 годов на  14 часов 09 декабря 2013 года. Провести публичные слушания в здании МБУК «Кавалерский СДК» по адресу: х. Кавалерский, ул. Ленина,27.</w:t>
      </w:r>
    </w:p>
    <w:p>
      <w:pPr>
        <w:pStyle w:val="Normal"/>
        <w:ind w:firstLine="902"/>
        <w:rPr/>
      </w:pPr>
      <w:r>
        <w:rPr>
          <w:sz w:val="28"/>
          <w:szCs w:val="28"/>
        </w:rPr>
        <w:t>2. Установить порядок учета предложений по проекту бюджета Кавалерского сельского поселения Егорлыкского района на 2014 год и на плановый период 2015 и 2016 годов,  порядок участия жителей поселения в его обсуждении и проведения по нему публичных слушаний согласно приложению к настоящему Решению.</w:t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3. Обнародовать проект решения «О бюджете Кавалерского сельского поселения Егорлыкского района на 2014 год и на плановый период 2015 и 2016 годов» в срок до 2 декабря 2013 года в информационном бюллетене «Муниципальный вестник» путем его вывешивания на информационном стенде в здании администрации поселения, в библиотеке. </w:t>
      </w:r>
    </w:p>
    <w:p>
      <w:pPr>
        <w:pStyle w:val="Normal"/>
        <w:tabs>
          <w:tab w:val="clear" w:pos="708"/>
          <w:tab w:val="left" w:pos="7240" w:leader="none"/>
        </w:tabs>
        <w:ind w:firstLine="902"/>
        <w:rPr/>
      </w:pPr>
      <w:r>
        <w:rPr>
          <w:sz w:val="28"/>
          <w:szCs w:val="28"/>
        </w:rPr>
        <w:t>5.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40" w:leader="none"/>
        </w:tabs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алерского сельского поселения                                     Ю.П,Огиенк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авалер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9.11.2013 г. № 3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ЧЕТА ПРЕДЛОЖЕНИЙ ПО ПРОЕКТУ БЮЖЕТА КАВАЛЕРСКОГО СЕЛЬСКОГО ПОСЕЛЕНИЯ  ЕГОРЛЫКСКОГО РАЙОНА НА 2014 ГОД И НА ПЛАНОВЫЙ ПЕРИОД 2015 И 2016 ГОДОВ, УЧАСТИЯ ГРАЖДАН В ЕГО ОБСУЖДЕНИИ И ПРОВЕДЕНИЯ ПО НЕМУ ПУБЛИЧНЫХ СЛУША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Проект решения «О бюджете Кавалерского сельского поселения Егорлыкского района на 2014 год и на плановый период 2015 и 2016 годов» (далее – проект решения) до  рассмотрения вопроса о принятии решения «О бюджете Кавалерского сельского поселения Егорлыкского района на 2014 год и на плановый период 2015 и 2016 годов» на заседании Собрания депутатов Кавалерского сельского поселения подлежит официальному обнародованию  для обсуждения населением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ложения по проекту решения направляются в письменном виде  главе Кавалерского сельского поселения (ул. Ленина, 27 х. Кавалерский, Егорлыкский район, Ростовская область, 347683) в течение </w:t>
      </w:r>
      <w:r>
        <w:rPr>
          <w:bCs/>
          <w:iCs/>
          <w:sz w:val="28"/>
          <w:szCs w:val="28"/>
        </w:rPr>
        <w:t xml:space="preserve">15 календарных </w:t>
      </w:r>
      <w:r>
        <w:rPr>
          <w:sz w:val="28"/>
          <w:szCs w:val="28"/>
        </w:rPr>
        <w:t xml:space="preserve"> дней со дня обнародования указ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бличные слушания по проекту решения назначаются решением Собрания депутатов Кавалер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шение Собрания депутатов Кавалерского сельского поселения о назначении публичных слушаний с указанием времени и места проведения публичных слушаний, не позднее,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 публичных слушаниях по проекту решения выступает с докладом  и председательствует глава Кавалерского сельского поселения либо иное лицо, определенное Собранием депутатов Кавалер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8. В публичных слушаниях вправе принять участие каждый житель Кавалерского сельского поселения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 Всем желающим выступить предоставляется слово, в зависимости от количества желающих выступить, председательствующий вправе ограничить время любого из выступлений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оступившие от населения замечания и предложения по проекту решения носят рекомендательный характер. Указанные замечания и предложения учитываются и рассматриваются на заседании Собрания депутатов Кавалерского сельского поселения при принятии решения «О бюджете Кавалерского сельского поселения Егорлыкского района на 2014 год и на плановый период 2015 и 2016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О результатах публичных слушаний составляется заключение, подписываемое главой Кавалер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p>
      <w:pPr>
        <w:pStyle w:val="2"/>
        <w:jc w:val="both"/>
        <w:rPr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51:00Z</dcterms:created>
  <dc:creator>User</dc:creator>
  <dc:description/>
  <cp:keywords/>
  <dc:language>en-US</dc:language>
  <cp:lastModifiedBy>1</cp:lastModifiedBy>
  <cp:lastPrinted>2010-11-08T11:06:00Z</cp:lastPrinted>
  <dcterms:modified xsi:type="dcterms:W3CDTF">2013-11-29T08:12:00Z</dcterms:modified>
  <cp:revision>8</cp:revision>
  <dc:subject/>
  <dc:title>РОССИЙСКАЯ ФЕДЕРАЦИЯ</dc:title>
</cp:coreProperties>
</file>