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3 г.                                   </w:t>
      </w:r>
      <w:r>
        <w:rPr>
          <w:b/>
          <w:sz w:val="36"/>
          <w:szCs w:val="36"/>
        </w:rPr>
        <w:t>№ 205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3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Кавалерского сельского поселения от 17.07.2009 № 22 «Об утверждении Положения о бюджетном процессе в Кавалерском сельском поселении» и руководствуясь п.2 ст.2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   2013 года по доходам в сумме 3476,8 тыс. рублей, по расходам в сумме 3390,3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86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2013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2013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7.2013 г. №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1 </w:t>
      </w:r>
      <w:r>
        <w:rPr>
          <w:b/>
          <w:sz w:val="24"/>
          <w:szCs w:val="24"/>
        </w:rPr>
        <w:t>полугодие</w:t>
      </w:r>
      <w:r>
        <w:rPr>
          <w:b/>
          <w:bCs/>
          <w:sz w:val="24"/>
          <w:szCs w:val="24"/>
        </w:rPr>
        <w:t xml:space="preserve">   2013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2013 года составило по доходам в сумме 3476,8 тыс. рублей или 35,0 процента к годовому плану и по расходам в сумме 3390,3 тыс. рублей или 37,0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</w:t>
      </w:r>
      <w:r>
        <w:rPr>
          <w:spacing w:val="-4"/>
          <w:sz w:val="24"/>
          <w:szCs w:val="24"/>
        </w:rPr>
        <w:t xml:space="preserve"> 2013 года составил 86,5 тыс. рублей. Снижение уровня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составило 801,9 тыс. рублей или 28,6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2013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004,3 тыс. рублей или 31,0 процент к годовым плановым назначениям. Наибольший удельный вес в их структуре занимают: единый сельскохозяйственный налог  – 1161,8 тыс. рублей или 58,0 процентов, земельный налог – 598,6 тыс. руб. или 29,9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2013 года составили 3390,3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                     - 1483,1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                                    -    56,5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циональная безопасност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правоохранительная деятельность                - 44,4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                                  - 231,8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илищно – коммунальное хозяйство              - 341,0 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                                  - 1233,5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3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971,6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1</cp:lastModifiedBy>
  <cp:lastPrinted>2009-05-20T09:24:00Z</cp:lastPrinted>
  <dcterms:modified xsi:type="dcterms:W3CDTF">2013-07-19T07:26:00Z</dcterms:modified>
  <cp:revision>285</cp:revision>
  <dc:subject/>
  <dc:title>АДМИНИСТРАЦИЯ ЕГОРЛЫКСКОГО РАЙОНА</dc:title>
</cp:coreProperties>
</file>