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2"/>
          <w:szCs w:val="22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далее Претендент, в лице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ю 108051 кв.м., кадастровый № 61:10:0600013:2428, местоположение: Ростовская область, Егорлыкский район, в 0,282 км на юг от х. Кавалерски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и на сайте Кавалерского сельского поселения «</w:t>
      </w:r>
      <w:r>
        <w:rPr>
          <w:sz w:val="22"/>
          <w:szCs w:val="22"/>
          <w:lang w:val="en-US"/>
        </w:rPr>
        <w:t>kavalerskoe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16 г.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56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гиенко Ю.П.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8:00Z</dcterms:created>
  <dc:creator>Имущество</dc:creator>
  <dc:description/>
  <dc:language>en-US</dc:language>
  <cp:lastModifiedBy>Роман</cp:lastModifiedBy>
  <cp:lastPrinted>2016-02-26T16:52:00Z</cp:lastPrinted>
  <dcterms:modified xsi:type="dcterms:W3CDTF">2016-03-01T16:38:00Z</dcterms:modified>
  <cp:revision>2</cp:revision>
  <dc:subject/>
  <dc:title>Директору МУП «Редакция газеты «Заря»</dc:title>
</cp:coreProperties>
</file>